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sz w:val="28"/>
          <w:szCs w:val="24"/>
        </w:rPr>
        <w:t>REUNIÃO EXTRAORDINÁRIA</w:t>
      </w:r>
      <w:r>
        <w:rPr>
          <w:rFonts w:cs="Calibri"/>
          <w:sz w:val="28"/>
          <w:szCs w:val="24"/>
        </w:rPr>
        <w:t xml:space="preserve"> –</w:t>
      </w:r>
      <w:r>
        <w:rPr>
          <w:rFonts w:cs="Calibri"/>
          <w:b/>
          <w:sz w:val="28"/>
          <w:szCs w:val="24"/>
        </w:rPr>
        <w:t xml:space="preserve"> </w:t>
      </w:r>
      <w:r>
        <w:rPr>
          <w:rFonts w:cs="Calibri"/>
          <w:sz w:val="28"/>
          <w:szCs w:val="24"/>
        </w:rPr>
        <w:t>Porto Seguro, 3 de abril de 2013</w:t>
      </w:r>
    </w:p>
    <w:p>
      <w:pPr>
        <w:pStyle w:val="Normal"/>
        <w:spacing w:before="0" w:after="0"/>
        <w:jc w:val="center"/>
        <w:rPr>
          <w:rFonts w:cs="Calibri"/>
          <w:b/>
          <w:b/>
          <w:sz w:val="28"/>
          <w:szCs w:val="28"/>
          <w:lang w:eastAsia="pt-BR"/>
        </w:rPr>
      </w:pPr>
      <w:r>
        <w:rPr>
          <w:rFonts w:cs="Calibri"/>
          <w:b/>
          <w:sz w:val="28"/>
          <w:szCs w:val="28"/>
          <w:lang w:eastAsia="pt-BR"/>
        </w:rPr>
      </w:r>
    </w:p>
    <w:p>
      <w:pPr>
        <w:pStyle w:val="Normal"/>
        <w:spacing w:before="0" w:after="0"/>
        <w:jc w:val="center"/>
        <w:rPr/>
      </w:pPr>
      <w:r>
        <w:rPr/>
        <w:t>Lista de presença</w:t>
      </w:r>
    </w:p>
    <w:tbl>
      <w:tblPr>
        <w:tblW w:w="9449" w:type="dxa"/>
        <w:jc w:val="left"/>
        <w:tblInd w:w="-289" w:type="dxa"/>
        <w:tblLayout w:type="fixed"/>
        <w:tblCellMar>
          <w:top w:w="0" w:type="dxa"/>
          <w:left w:w="70" w:type="dxa"/>
          <w:bottom w:w="0" w:type="dxa"/>
          <w:right w:w="70" w:type="dxa"/>
        </w:tblCellMar>
      </w:tblPr>
      <w:tblGrid>
        <w:gridCol w:w="3369"/>
        <w:gridCol w:w="6080"/>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lang w:eastAsia="pt-BR"/>
              </w:rPr>
            </w:pPr>
            <w:r>
              <w:rPr>
                <w:rFonts w:cs="Cambria" w:ascii="Cambria" w:hAnsi="Cambria"/>
                <w:lang w:eastAsia="pt-BR"/>
              </w:rPr>
              <w:t>Nomes</w:t>
            </w:r>
          </w:p>
        </w:tc>
        <w:tc>
          <w:tcPr>
            <w:tcW w:w="6080" w:type="dxa"/>
            <w:tcBorders>
              <w:top w:val="single" w:sz="4" w:space="0" w:color="000000"/>
              <w:bottom w:val="single" w:sz="4" w:space="0" w:color="000000"/>
              <w:right w:val="single" w:sz="4" w:space="0" w:color="000000"/>
            </w:tcBorders>
            <w:vAlign w:val="center"/>
          </w:tcPr>
          <w:p>
            <w:pPr>
              <w:pStyle w:val="SemEspaamento"/>
              <w:jc w:val="center"/>
              <w:rPr>
                <w:rFonts w:ascii="Cambria" w:hAnsi="Cambria" w:cs="Cambria"/>
                <w:lang w:eastAsia="pt-BR"/>
              </w:rPr>
            </w:pPr>
            <w:r>
              <w:rPr>
                <w:rFonts w:cs="Cambria" w:ascii="Cambria" w:hAnsi="Cambria"/>
                <w:lang w:eastAsia="pt-BR"/>
              </w:rPr>
              <w:t>Instituição</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pPr>
            <w:r>
              <w:rPr>
                <w:rFonts w:cs="Cambria" w:ascii="Cambria" w:hAnsi="Cambria"/>
                <w:lang w:eastAsia="pt-BR"/>
              </w:rPr>
              <w:t>01- Paulo Dimas Rocha Menezes</w:t>
            </w:r>
          </w:p>
        </w:tc>
        <w:tc>
          <w:tcPr>
            <w:tcW w:w="6080" w:type="dxa"/>
            <w:vMerge w:val="restart"/>
            <w:tcBorders>
              <w:left w:val="single" w:sz="4" w:space="0" w:color="000000"/>
              <w:bottom w:val="single" w:sz="4" w:space="0" w:color="000000"/>
              <w:right w:val="single" w:sz="4" w:space="0" w:color="000000"/>
            </w:tcBorders>
            <w:vAlign w:val="center"/>
          </w:tcPr>
          <w:p>
            <w:pPr>
              <w:pStyle w:val="SemEspaamento"/>
              <w:rPr/>
            </w:pPr>
            <w:r>
              <w:rPr>
                <w:rFonts w:cs="Cambria" w:ascii="Cambria" w:hAnsi="Cambria"/>
                <w:lang w:eastAsia="pt-BR"/>
              </w:rPr>
              <w:t>01- Secretaria Executiva</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pPr>
            <w:r>
              <w:rPr>
                <w:rFonts w:cs="Cambria" w:ascii="Cambria" w:hAnsi="Cambria"/>
                <w:lang w:eastAsia="pt-BR"/>
              </w:rPr>
              <w:t>02- Marcia Marcial</w:t>
            </w:r>
          </w:p>
        </w:tc>
        <w:tc>
          <w:tcPr>
            <w:tcW w:w="6080" w:type="dxa"/>
            <w:vMerge w:val="continue"/>
            <w:tcBorders>
              <w:left w:val="single" w:sz="4" w:space="0" w:color="000000"/>
              <w:bottom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03- Sérgio Andrade</w:t>
            </w:r>
          </w:p>
        </w:tc>
        <w:tc>
          <w:tcPr>
            <w:tcW w:w="6080" w:type="dxa"/>
            <w:tcBorders>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02- Instituto Cidade</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04- Almir Requião</w:t>
            </w:r>
          </w:p>
        </w:tc>
        <w:tc>
          <w:tcPr>
            <w:tcW w:w="6080" w:type="dxa"/>
            <w:tcBorders>
              <w:bottom w:val="single" w:sz="4" w:space="0" w:color="000000"/>
              <w:right w:val="single" w:sz="4" w:space="0" w:color="000000"/>
            </w:tcBorders>
            <w:vAlign w:val="center"/>
          </w:tcPr>
          <w:p>
            <w:pPr>
              <w:pStyle w:val="SemEspaamento"/>
              <w:rPr/>
            </w:pPr>
            <w:r>
              <w:rPr>
                <w:rFonts w:cs="Cambria" w:ascii="Cambria" w:hAnsi="Cambria"/>
                <w:lang w:eastAsia="pt-BR"/>
              </w:rPr>
              <w:t>03- Manguezal Meu Quintal – Ilha de Itaparica</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 xml:space="preserve">05-  Romildo Afonso da Silva </w:t>
            </w:r>
          </w:p>
        </w:tc>
        <w:tc>
          <w:tcPr>
            <w:tcW w:w="6080" w:type="dxa"/>
            <w:tcBorders>
              <w:top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04- Assoc. Comunitária Beneficente Nova Caraíva / ASCBENC</w:t>
            </w:r>
          </w:p>
        </w:tc>
      </w:tr>
      <w:tr>
        <w:trPr>
          <w:trHeight w:val="15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06- Ricardo  Montagna</w:t>
            </w:r>
          </w:p>
        </w:tc>
        <w:tc>
          <w:tcPr>
            <w:tcW w:w="6080" w:type="dxa"/>
            <w:vMerge w:val="restart"/>
            <w:tcBorders>
              <w:left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05- Associação Cultural Arte e Ecologia / ASCAE</w:t>
            </w:r>
          </w:p>
        </w:tc>
      </w:tr>
      <w:tr>
        <w:trPr>
          <w:trHeight w:val="15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07- Sueli Abad</w:t>
            </w:r>
          </w:p>
        </w:tc>
        <w:tc>
          <w:tcPr>
            <w:tcW w:w="6080" w:type="dxa"/>
            <w:vMerge w:val="continue"/>
            <w:tcBorders>
              <w:left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08- Rafaella Taiany Schmukler</w:t>
            </w:r>
          </w:p>
        </w:tc>
        <w:tc>
          <w:tcPr>
            <w:tcW w:w="6080" w:type="dxa"/>
            <w:vMerge w:val="continue"/>
            <w:tcBorders>
              <w:left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09- Rodrigo Borges</w:t>
            </w:r>
          </w:p>
        </w:tc>
        <w:tc>
          <w:tcPr>
            <w:tcW w:w="6080" w:type="dxa"/>
            <w:vMerge w:val="restart"/>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06- Instituto BioAtlântica / IBio</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0- Raísa Tamassia Côrtes</w:t>
            </w:r>
          </w:p>
        </w:tc>
        <w:tc>
          <w:tcPr>
            <w:tcW w:w="6080" w:type="dxa"/>
            <w:vMerge w:val="continue"/>
            <w:tcBorders>
              <w:left w:val="single" w:sz="4" w:space="0" w:color="000000"/>
              <w:bottom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1- Mª Graças B. Depolo</w:t>
            </w:r>
          </w:p>
        </w:tc>
        <w:tc>
          <w:tcPr>
            <w:tcW w:w="6080" w:type="dxa"/>
            <w:vMerge w:val="restart"/>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07- Associação de Moradores de Costa Dourada</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2- Célio R. Conceição Costa</w:t>
            </w:r>
          </w:p>
        </w:tc>
        <w:tc>
          <w:tcPr>
            <w:tcW w:w="6080" w:type="dxa"/>
            <w:vMerge w:val="continue"/>
            <w:tcBorders>
              <w:left w:val="single" w:sz="4" w:space="0" w:color="000000"/>
              <w:bottom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3- João Carlos Augusti</w:t>
            </w:r>
          </w:p>
        </w:tc>
        <w:tc>
          <w:tcPr>
            <w:tcW w:w="6080" w:type="dxa"/>
            <w:vMerge w:val="restart"/>
            <w:tcBorders>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p>
            <w:pPr>
              <w:pStyle w:val="SemEspaamento"/>
              <w:rPr/>
            </w:pPr>
            <w:r>
              <w:rPr>
                <w:rFonts w:cs="Cambria" w:ascii="Cambria" w:hAnsi="Cambria"/>
                <w:lang w:eastAsia="pt-BR"/>
              </w:rPr>
              <w:t>08- Fibria</w:t>
            </w:r>
          </w:p>
          <w:p>
            <w:pPr>
              <w:pStyle w:val="SemEspaamento"/>
              <w:rPr>
                <w:rFonts w:ascii="Cambria" w:hAnsi="Cambria" w:cs="Cambria"/>
                <w:lang w:eastAsia="pt-BR"/>
              </w:rPr>
            </w:pPr>
            <w:r>
              <w:rPr>
                <w:rFonts w:cs="Cambria" w:ascii="Cambria" w:hAnsi="Cambria"/>
                <w:lang w:eastAsia="pt-BR"/>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4- Juliano Ferreira Dias</w:t>
            </w:r>
          </w:p>
        </w:tc>
        <w:tc>
          <w:tcPr>
            <w:tcW w:w="6080" w:type="dxa"/>
            <w:vMerge w:val="continue"/>
            <w:tcBorders>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15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5-  Lausanne Almeida</w:t>
            </w:r>
          </w:p>
        </w:tc>
        <w:tc>
          <w:tcPr>
            <w:tcW w:w="6080" w:type="dxa"/>
            <w:vMerge w:val="continue"/>
            <w:tcBorders>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15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6- Giordano Automare</w:t>
            </w:r>
          </w:p>
        </w:tc>
        <w:tc>
          <w:tcPr>
            <w:tcW w:w="6080" w:type="dxa"/>
            <w:vMerge w:val="continue"/>
            <w:tcBorders>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7- Waldir Paixão Graciano</w:t>
            </w:r>
          </w:p>
        </w:tc>
        <w:tc>
          <w:tcPr>
            <w:tcW w:w="6080" w:type="dxa"/>
            <w:tcBorders>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09- Associação de Moradores Comunidade Oliveira Costa</w:t>
            </w:r>
          </w:p>
        </w:tc>
      </w:tr>
      <w:tr>
        <w:trPr>
          <w:trHeight w:val="15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8- José Francisco Júnior</w:t>
            </w:r>
          </w:p>
        </w:tc>
        <w:tc>
          <w:tcPr>
            <w:tcW w:w="6080" w:type="dxa"/>
            <w:vMerge w:val="restart"/>
            <w:tcBorders>
              <w:top w:val="single" w:sz="4" w:space="0" w:color="000000"/>
              <w:left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0– Grupo Ambiental Natureza Bela</w:t>
            </w:r>
          </w:p>
        </w:tc>
      </w:tr>
      <w:tr>
        <w:trPr>
          <w:trHeight w:val="15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9- Erik Tedesco</w:t>
            </w:r>
          </w:p>
        </w:tc>
        <w:tc>
          <w:tcPr>
            <w:tcW w:w="6080" w:type="dxa"/>
            <w:vMerge w:val="continue"/>
            <w:tcBorders>
              <w:top w:val="single" w:sz="4" w:space="0" w:color="000000"/>
              <w:left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1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20- Albert F. Sartorio</w:t>
            </w:r>
          </w:p>
        </w:tc>
        <w:tc>
          <w:tcPr>
            <w:tcW w:w="6080" w:type="dxa"/>
            <w:vMerge w:val="restart"/>
            <w:tcBorders>
              <w:top w:val="single" w:sz="4" w:space="0" w:color="000000"/>
              <w:left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1- Ass. Produtores Eucalipto Extremo Sul da Bahia / ASPEX</w:t>
            </w:r>
          </w:p>
        </w:tc>
      </w:tr>
      <w:tr>
        <w:trPr>
          <w:trHeight w:val="1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21- Leandro H. Mosello Lima</w:t>
            </w:r>
          </w:p>
        </w:tc>
        <w:tc>
          <w:tcPr>
            <w:tcW w:w="6080" w:type="dxa"/>
            <w:vMerge w:val="continue"/>
            <w:tcBorders>
              <w:top w:val="single" w:sz="4" w:space="0" w:color="000000"/>
              <w:left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15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22-  Celene Brito</w:t>
            </w:r>
          </w:p>
        </w:tc>
        <w:tc>
          <w:tcPr>
            <w:tcW w:w="6080" w:type="dxa"/>
            <w:vMerge w:val="restart"/>
            <w:tcBorders>
              <w:top w:val="single" w:sz="4" w:space="0" w:color="000000"/>
              <w:left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2- Grin-9</w:t>
            </w:r>
          </w:p>
        </w:tc>
      </w:tr>
      <w:tr>
        <w:trPr>
          <w:trHeight w:val="15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23- Jarbas A. Brito</w:t>
            </w:r>
          </w:p>
        </w:tc>
        <w:tc>
          <w:tcPr>
            <w:tcW w:w="6080" w:type="dxa"/>
            <w:vMerge w:val="continue"/>
            <w:tcBorders>
              <w:top w:val="single" w:sz="4" w:space="0" w:color="000000"/>
              <w:left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24- Luiz Paulo Pinto</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3- Conservação Internacional / CI</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25- Edmundo Guimarãe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4- Assoc. Guias Costa Descobrimento / AGTUR</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26- Raimundo Bonfim Cardoso</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5- Reserva Extrativista de Corumbau / Resex Corumbau</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27- José Dílson da Silva Dia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6- Coop. Reflor. Mata Atlântica Ext. Sul Bahia / Cooplantar</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28- Patricia Greenberg</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7- Jornal Folha Socioambiental</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29- Jeferson Morgado</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8- Movimento de Defesa de Porto Seguro / MDPS</w:t>
            </w:r>
          </w:p>
        </w:tc>
      </w:tr>
      <w:tr>
        <w:trPr>
          <w:trHeight w:val="85"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 xml:space="preserve">30- Alexandre Di Ciero </w:t>
            </w:r>
          </w:p>
        </w:tc>
        <w:tc>
          <w:tcPr>
            <w:tcW w:w="6080" w:type="dxa"/>
            <w:vMerge w:val="restart"/>
            <w:tcBorders>
              <w:top w:val="single" w:sz="4" w:space="0" w:color="000000"/>
              <w:left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19- Suzano</w:t>
            </w:r>
          </w:p>
        </w:tc>
      </w:tr>
      <w:tr>
        <w:trPr>
          <w:trHeight w:val="85"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31- Carlos Alberto Griner</w:t>
            </w:r>
          </w:p>
        </w:tc>
        <w:tc>
          <w:tcPr>
            <w:tcW w:w="6080" w:type="dxa"/>
            <w:vMerge w:val="continue"/>
            <w:tcBorders>
              <w:top w:val="single" w:sz="4" w:space="0" w:color="000000"/>
              <w:left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85"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32- Osni Aparecido Sanchez</w:t>
            </w:r>
          </w:p>
        </w:tc>
        <w:tc>
          <w:tcPr>
            <w:tcW w:w="6080" w:type="dxa"/>
            <w:vMerge w:val="continue"/>
            <w:tcBorders>
              <w:top w:val="single" w:sz="4" w:space="0" w:color="000000"/>
              <w:left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128"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33-  Marcio Caliari</w:t>
            </w:r>
          </w:p>
        </w:tc>
        <w:tc>
          <w:tcPr>
            <w:tcW w:w="6080" w:type="dxa"/>
            <w:vMerge w:val="continue"/>
            <w:tcBorders>
              <w:top w:val="single" w:sz="4" w:space="0" w:color="000000"/>
              <w:left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127"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34- Marcio Couto</w:t>
            </w:r>
          </w:p>
        </w:tc>
        <w:tc>
          <w:tcPr>
            <w:tcW w:w="6080" w:type="dxa"/>
            <w:vMerge w:val="continue"/>
            <w:tcBorders>
              <w:top w:val="single" w:sz="4" w:space="0" w:color="000000"/>
              <w:left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r>
        <w:trPr>
          <w:trHeight w:val="85"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35- Renato Carneiro</w:t>
            </w:r>
          </w:p>
        </w:tc>
        <w:tc>
          <w:tcPr>
            <w:tcW w:w="6080" w:type="dxa"/>
            <w:vMerge w:val="restart"/>
            <w:tcBorders>
              <w:top w:val="single" w:sz="4" w:space="0" w:color="000000"/>
              <w:left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20- Veracel</w:t>
            </w:r>
          </w:p>
        </w:tc>
      </w:tr>
      <w:tr>
        <w:trPr>
          <w:trHeight w:val="85"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36- Sergio Borenstain</w:t>
            </w:r>
          </w:p>
        </w:tc>
        <w:tc>
          <w:tcPr>
            <w:tcW w:w="6080" w:type="dxa"/>
            <w:vMerge w:val="continue"/>
            <w:tcBorders>
              <w:top w:val="single" w:sz="4" w:space="0" w:color="000000"/>
              <w:left w:val="single" w:sz="4" w:space="0" w:color="000000"/>
              <w:right w:val="single" w:sz="4" w:space="0" w:color="000000"/>
            </w:tcBorders>
            <w:vAlign w:val="center"/>
          </w:tcPr>
          <w:p>
            <w:pPr>
              <w:pStyle w:val="SemEspaamento"/>
              <w:snapToGrid w:val="false"/>
              <w:jc w:val="center"/>
              <w:rPr>
                <w:rFonts w:ascii="Cambria" w:hAnsi="Cambria" w:cs="Cambria"/>
                <w:lang w:eastAsia="pt-BR"/>
              </w:rPr>
            </w:pPr>
            <w:r>
              <w:rPr>
                <w:rFonts w:cs="Cambria" w:ascii="Cambria" w:hAnsi="Cambria"/>
                <w:lang w:eastAsia="pt-BR"/>
              </w:rPr>
            </w:r>
          </w:p>
        </w:tc>
      </w:tr>
      <w:tr>
        <w:trPr>
          <w:trHeight w:val="85"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37- Humberto Amoedo</w:t>
            </w:r>
          </w:p>
        </w:tc>
        <w:tc>
          <w:tcPr>
            <w:tcW w:w="6080" w:type="dxa"/>
            <w:vMerge w:val="continue"/>
            <w:tcBorders>
              <w:top w:val="single" w:sz="4" w:space="0" w:color="000000"/>
              <w:left w:val="single" w:sz="4" w:space="0" w:color="000000"/>
              <w:right w:val="single" w:sz="4" w:space="0" w:color="000000"/>
            </w:tcBorders>
            <w:vAlign w:val="center"/>
          </w:tcPr>
          <w:p>
            <w:pPr>
              <w:pStyle w:val="SemEspaamento"/>
              <w:snapToGrid w:val="false"/>
              <w:jc w:val="center"/>
              <w:rPr>
                <w:rFonts w:ascii="Cambria" w:hAnsi="Cambria" w:cs="Cambria"/>
                <w:lang w:eastAsia="pt-BR"/>
              </w:rPr>
            </w:pPr>
            <w:r>
              <w:rPr>
                <w:rFonts w:cs="Cambria" w:ascii="Cambria" w:hAnsi="Cambria"/>
                <w:lang w:eastAsia="pt-BR"/>
              </w:rPr>
            </w:r>
          </w:p>
        </w:tc>
      </w:tr>
      <w:tr>
        <w:trPr>
          <w:trHeight w:val="150" w:hRule="atLeast"/>
        </w:trPr>
        <w:tc>
          <w:tcPr>
            <w:tcW w:w="3369" w:type="dxa"/>
            <w:tcBorders>
              <w:left w:val="single" w:sz="4" w:space="0" w:color="000000"/>
              <w:bottom w:val="single" w:sz="4" w:space="0" w:color="000000"/>
              <w:right w:val="single" w:sz="4" w:space="0" w:color="000000"/>
            </w:tcBorders>
            <w:vAlign w:val="center"/>
          </w:tcPr>
          <w:p>
            <w:pPr>
              <w:pStyle w:val="SemEspaamento"/>
              <w:rPr>
                <w:rFonts w:ascii="Cambria" w:hAnsi="Cambria" w:cs="Cambria"/>
                <w:lang w:eastAsia="pt-BR"/>
              </w:rPr>
            </w:pPr>
            <w:r>
              <w:rPr>
                <w:rFonts w:cs="Cambria" w:ascii="Cambria" w:hAnsi="Cambria"/>
                <w:lang w:eastAsia="pt-BR"/>
              </w:rPr>
              <w:t>38- Pedro Cardoso</w:t>
            </w:r>
          </w:p>
        </w:tc>
        <w:tc>
          <w:tcPr>
            <w:tcW w:w="6080" w:type="dxa"/>
            <w:tcBorders>
              <w:left w:val="single" w:sz="4" w:space="0" w:color="000000"/>
              <w:bottom w:val="single" w:sz="4" w:space="0" w:color="000000"/>
              <w:right w:val="single" w:sz="4" w:space="0" w:color="000000"/>
            </w:tcBorders>
            <w:vAlign w:val="center"/>
          </w:tcPr>
          <w:p>
            <w:pPr>
              <w:pStyle w:val="SemEspaamento"/>
              <w:snapToGrid w:val="false"/>
              <w:rPr>
                <w:rFonts w:ascii="Cambria" w:hAnsi="Cambria" w:cs="Cambria"/>
                <w:lang w:eastAsia="pt-BR"/>
              </w:rPr>
            </w:pPr>
            <w:r>
              <w:rPr>
                <w:rFonts w:cs="Cambria" w:ascii="Cambria" w:hAnsi="Cambria"/>
                <w:lang w:eastAsia="pt-BR"/>
              </w:rPr>
            </w:r>
          </w:p>
        </w:tc>
      </w:tr>
    </w:tbl>
    <w:p>
      <w:pPr>
        <w:pStyle w:val="Ecxwestern"/>
        <w:jc w:val="both"/>
        <w:rPr>
          <w:rFonts w:ascii="Calibri" w:hAnsi="Calibri" w:cs="Calibri"/>
          <w:b/>
          <w:b/>
          <w:bCs/>
        </w:rPr>
      </w:pPr>
      <w:r>
        <w:rPr>
          <w:rFonts w:cs="Calibri" w:ascii="Calibri" w:hAnsi="Calibri"/>
          <w:b/>
          <w:bCs/>
        </w:rPr>
      </w:r>
    </w:p>
    <w:p>
      <w:pPr>
        <w:pStyle w:val="Ecxwestern"/>
        <w:jc w:val="center"/>
        <w:rPr>
          <w:rFonts w:ascii="Calibri" w:hAnsi="Calibri" w:cs="Calibri"/>
          <w:b/>
          <w:b/>
        </w:rPr>
      </w:pPr>
      <w:r>
        <w:rPr>
          <w:rFonts w:cs="Calibri" w:ascii="Calibri" w:hAnsi="Calibri"/>
          <w:b/>
        </w:rPr>
        <w:t>PAUTA</w:t>
      </w:r>
    </w:p>
    <w:p>
      <w:pPr>
        <w:pStyle w:val="Normal"/>
        <w:spacing w:before="0" w:after="0"/>
        <w:rPr>
          <w:rFonts w:cs="Calibri"/>
          <w:sz w:val="24"/>
          <w:szCs w:val="24"/>
        </w:rPr>
      </w:pPr>
      <w:r>
        <w:rPr>
          <w:rFonts w:cs="Calibri"/>
          <w:sz w:val="24"/>
          <w:szCs w:val="24"/>
        </w:rPr>
        <w:t>TEMA ÚNICO: presente e futuro do Fórum Florestal do Sul e Extremo Sul da Bahia:</w:t>
      </w:r>
    </w:p>
    <w:p>
      <w:pPr>
        <w:pStyle w:val="Normal"/>
        <w:spacing w:before="0" w:after="0"/>
        <w:rPr>
          <w:rFonts w:cs="Calibri"/>
          <w:sz w:val="24"/>
          <w:szCs w:val="24"/>
        </w:rPr>
      </w:pPr>
      <w:r>
        <w:rPr>
          <w:rFonts w:cs="Calibri"/>
          <w:sz w:val="24"/>
          <w:szCs w:val="24"/>
        </w:rPr>
      </w:r>
    </w:p>
    <w:p>
      <w:pPr>
        <w:pStyle w:val="PargrafodaLista"/>
        <w:numPr>
          <w:ilvl w:val="0"/>
          <w:numId w:val="3"/>
        </w:numPr>
        <w:spacing w:before="0" w:after="0"/>
        <w:ind w:left="284" w:hanging="284"/>
        <w:contextualSpacing/>
        <w:jc w:val="both"/>
        <w:rPr/>
      </w:pPr>
      <w:r>
        <w:rPr>
          <w:rFonts w:cs="Calibri"/>
          <w:sz w:val="24"/>
          <w:szCs w:val="24"/>
        </w:rPr>
        <w:t>Sistema de decisão: consenso e adesão voluntária</w:t>
      </w:r>
    </w:p>
    <w:p>
      <w:pPr>
        <w:pStyle w:val="PargrafodaLista"/>
        <w:numPr>
          <w:ilvl w:val="0"/>
          <w:numId w:val="3"/>
        </w:numPr>
        <w:spacing w:before="0" w:after="0"/>
        <w:ind w:left="284" w:hanging="284"/>
        <w:contextualSpacing/>
        <w:jc w:val="both"/>
        <w:rPr/>
      </w:pPr>
      <w:r>
        <w:rPr>
          <w:rFonts w:cs="Calibri"/>
          <w:sz w:val="24"/>
          <w:szCs w:val="24"/>
        </w:rPr>
        <w:t>Acordos parciais / regionalizados etc.</w:t>
      </w:r>
    </w:p>
    <w:p>
      <w:pPr>
        <w:pStyle w:val="PargrafodaLista"/>
        <w:numPr>
          <w:ilvl w:val="0"/>
          <w:numId w:val="3"/>
        </w:numPr>
        <w:spacing w:before="0" w:after="0"/>
        <w:ind w:left="284" w:hanging="284"/>
        <w:contextualSpacing/>
        <w:jc w:val="both"/>
        <w:rPr/>
      </w:pPr>
      <w:r>
        <w:rPr>
          <w:rFonts w:cs="Calibri"/>
          <w:sz w:val="24"/>
          <w:szCs w:val="24"/>
        </w:rPr>
        <w:t>Critérios de inclusão, exclusão e represen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Premissas e propostas para uma agenda positiva do Fórum BA em 2013/14:</w:t>
      </w:r>
    </w:p>
    <w:p>
      <w:pPr>
        <w:pStyle w:val="Normal"/>
        <w:spacing w:before="0" w:after="0"/>
        <w:jc w:val="both"/>
        <w:rPr>
          <w:rFonts w:cs="Calibri"/>
          <w:sz w:val="24"/>
          <w:szCs w:val="24"/>
        </w:rPr>
      </w:pPr>
      <w:r>
        <w:rPr>
          <w:rFonts w:cs="Calibri"/>
          <w:sz w:val="24"/>
          <w:szCs w:val="24"/>
        </w:rPr>
      </w:r>
    </w:p>
    <w:p>
      <w:pPr>
        <w:pStyle w:val="PargrafodaLista"/>
        <w:numPr>
          <w:ilvl w:val="0"/>
          <w:numId w:val="1"/>
        </w:numPr>
        <w:spacing w:before="0" w:after="0"/>
        <w:ind w:left="284" w:hanging="284"/>
        <w:contextualSpacing/>
        <w:jc w:val="both"/>
        <w:rPr>
          <w:rFonts w:cs="Calibri"/>
          <w:sz w:val="24"/>
          <w:szCs w:val="24"/>
        </w:rPr>
      </w:pPr>
      <w:r>
        <w:rPr>
          <w:rFonts w:cs="Calibri"/>
          <w:sz w:val="24"/>
          <w:szCs w:val="24"/>
        </w:rPr>
        <w:t>Ordenamento Territorial</w:t>
      </w:r>
    </w:p>
    <w:p>
      <w:pPr>
        <w:pStyle w:val="PargrafodaLista"/>
        <w:numPr>
          <w:ilvl w:val="0"/>
          <w:numId w:val="1"/>
        </w:numPr>
        <w:spacing w:before="0" w:after="0"/>
        <w:ind w:left="284" w:hanging="284"/>
        <w:contextualSpacing/>
        <w:jc w:val="both"/>
        <w:rPr>
          <w:rFonts w:cs="Calibri"/>
          <w:sz w:val="24"/>
          <w:szCs w:val="24"/>
        </w:rPr>
      </w:pPr>
      <w:r>
        <w:rPr>
          <w:rFonts w:cs="Calibri"/>
          <w:sz w:val="24"/>
          <w:szCs w:val="24"/>
        </w:rPr>
        <w:t>Desconcentração</w:t>
      </w:r>
    </w:p>
    <w:p>
      <w:pPr>
        <w:pStyle w:val="PargrafodaLista"/>
        <w:numPr>
          <w:ilvl w:val="0"/>
          <w:numId w:val="1"/>
        </w:numPr>
        <w:spacing w:before="0" w:after="0"/>
        <w:ind w:left="284" w:hanging="284"/>
        <w:contextualSpacing/>
        <w:jc w:val="both"/>
        <w:rPr/>
      </w:pPr>
      <w:r>
        <w:rPr>
          <w:rFonts w:cs="Calibri"/>
          <w:sz w:val="24"/>
          <w:szCs w:val="24"/>
        </w:rPr>
        <w:t>Diversificação econômica dos municípios e região</w:t>
      </w:r>
    </w:p>
    <w:p>
      <w:pPr>
        <w:pStyle w:val="PargrafodaLista"/>
        <w:numPr>
          <w:ilvl w:val="0"/>
          <w:numId w:val="1"/>
        </w:numPr>
        <w:spacing w:before="0" w:after="0"/>
        <w:ind w:left="284" w:hanging="284"/>
        <w:contextualSpacing/>
        <w:jc w:val="both"/>
        <w:rPr/>
      </w:pPr>
      <w:r>
        <w:rPr>
          <w:rFonts w:cs="Calibri"/>
          <w:sz w:val="24"/>
          <w:szCs w:val="24"/>
        </w:rPr>
        <w:t>Diversificação da economia de base florestal</w:t>
      </w:r>
    </w:p>
    <w:p>
      <w:pPr>
        <w:pStyle w:val="PargrafodaLista"/>
        <w:numPr>
          <w:ilvl w:val="0"/>
          <w:numId w:val="1"/>
        </w:numPr>
        <w:spacing w:before="0" w:after="0"/>
        <w:ind w:left="284" w:hanging="284"/>
        <w:contextualSpacing/>
        <w:jc w:val="both"/>
        <w:rPr/>
      </w:pPr>
      <w:r>
        <w:rPr>
          <w:rFonts w:cs="Calibri"/>
          <w:sz w:val="24"/>
          <w:szCs w:val="24"/>
        </w:rPr>
        <w:t>Mitigação de conflitos com o turismo</w:t>
      </w:r>
    </w:p>
    <w:p>
      <w:pPr>
        <w:pStyle w:val="PargrafodaLista"/>
        <w:numPr>
          <w:ilvl w:val="0"/>
          <w:numId w:val="1"/>
        </w:numPr>
        <w:spacing w:before="0" w:after="0"/>
        <w:ind w:left="284" w:hanging="284"/>
        <w:contextualSpacing/>
        <w:jc w:val="both"/>
        <w:rPr>
          <w:rFonts w:cs="Calibri"/>
          <w:sz w:val="24"/>
          <w:szCs w:val="24"/>
        </w:rPr>
      </w:pPr>
      <w:r>
        <w:rPr>
          <w:rFonts w:cs="Calibri"/>
          <w:sz w:val="24"/>
          <w:szCs w:val="24"/>
        </w:rPr>
        <w:t>Ampliação e continuidade de iniciativas integradas</w:t>
      </w:r>
    </w:p>
    <w:p>
      <w:pPr>
        <w:pStyle w:val="Ecxwestern"/>
        <w:jc w:val="center"/>
        <w:rPr>
          <w:rFonts w:ascii="Calibri" w:hAnsi="Calibri" w:cs="Calibri"/>
        </w:rPr>
      </w:pPr>
      <w:r>
        <w:rPr>
          <w:rFonts w:cs="Calibri" w:ascii="Calibri" w:hAnsi="Calibri"/>
          <w:b/>
          <w:bCs/>
        </w:rPr>
        <w:t>MEMÓRIA</w:t>
      </w:r>
    </w:p>
    <w:p>
      <w:pPr>
        <w:pStyle w:val="Ecxwestern"/>
        <w:jc w:val="both"/>
        <w:rPr>
          <w:rFonts w:ascii="Calibri" w:hAnsi="Calibri" w:cs="Calibri"/>
          <w:sz w:val="22"/>
        </w:rPr>
      </w:pPr>
      <w:r>
        <w:rPr>
          <w:rFonts w:cs="Calibri" w:ascii="Calibri" w:hAnsi="Calibri"/>
          <w:sz w:val="22"/>
        </w:rPr>
        <w:t>Após apresentação dos participantes, o secretário executivo iniciou a reunião abordando os motivos que levaram sua convocação e resultados esperados: superar os impasses do presente e definir caminhos para o futuro do Fórum Florestal baiano.</w:t>
      </w:r>
    </w:p>
    <w:p>
      <w:pPr>
        <w:pStyle w:val="Ecxwestern"/>
        <w:jc w:val="both"/>
        <w:rPr>
          <w:rFonts w:ascii="Calibri" w:hAnsi="Calibri" w:cs="Calibri"/>
          <w:sz w:val="22"/>
        </w:rPr>
      </w:pPr>
      <w:r>
        <w:rPr>
          <w:rFonts w:cs="Calibri" w:ascii="Calibri" w:hAnsi="Calibri"/>
          <w:sz w:val="22"/>
        </w:rPr>
        <w:t>O representante da Suzano foi o primeiro a usar a palavra, afirmando que a empresa acredita no Diálogo e pedindo desculpas por manifestação pessoal feita por um funcionário na lista de discussão do Fórum Florestal, que não representaria a posição da empresa, informando ainda que a Suzano passará a ser representada no Fórum baiano pelo seu gerente de sustentabilidade. Nesta manifestação a empresa adiantou que não mais compraria madeira na faixa de 10 km da Costa do Descobrimento, parte dos anúncios que a empresa faria na reunião, no período da tarde.</w:t>
      </w:r>
    </w:p>
    <w:p>
      <w:pPr>
        <w:pStyle w:val="Ecxwestern"/>
        <w:jc w:val="both"/>
        <w:rPr>
          <w:rFonts w:ascii="Calibri" w:hAnsi="Calibri" w:cs="Calibri"/>
          <w:color w:val="FF0000"/>
          <w:sz w:val="22"/>
        </w:rPr>
      </w:pPr>
      <w:r>
        <w:rPr>
          <w:rFonts w:cs="Calibri" w:ascii="Calibri" w:hAnsi="Calibri"/>
          <w:sz w:val="22"/>
        </w:rPr>
        <w:t xml:space="preserve">Em seguida, o representante da Fibria argumentou que, para a empresa, é estratégico dialogar e não vê como trabalhar sem ter o espaço do Fórum Florestal, que – diferente de outros instrumentos da sociedade – é uma tenda aberta a todos, muito inclusiva, onde se pode falar o que quer e ouvir muito o que não quer. Afirmou que o Fórum Florestal do Sul e Extremo Sul da Bahia está muito consolidado, e que é e será sempre um grande exemplo para outros colegiados. Citou o Chile, que se espelhou na experiência deste Fórum Florestal e do Diálogo Nacional para avançar nas questões socioambientais da silvicultura no país. Argumentou que teve um “embaçamento” na produção do Fórum no ano passado, principalmente nas questões de ordenamento territorial, e que, assim como quem usa óculos, é preciso desembaçar para ver mais claro. Afirmou ser necessário uma repactuação das empresas e organizações para agilizar e avançar. Destacou que os representantes da empresa, que já participam das reuniões, têm a confiança da empresa e a representa adequadamente. </w:t>
      </w:r>
      <w:r>
        <w:rPr>
          <w:rFonts w:cs="Calibri" w:ascii="Calibri" w:hAnsi="Calibri"/>
          <w:color w:val="FF0000"/>
          <w:sz w:val="22"/>
        </w:rPr>
        <w:t> </w:t>
      </w:r>
    </w:p>
    <w:p>
      <w:pPr>
        <w:pStyle w:val="Ecxwestern"/>
        <w:jc w:val="both"/>
        <w:rPr/>
      </w:pPr>
      <w:r>
        <w:rPr>
          <w:rFonts w:cs="Calibri" w:ascii="Calibri" w:hAnsi="Calibri"/>
          <w:sz w:val="22"/>
        </w:rPr>
        <w:t>Em suas considerações, o</w:t>
      </w:r>
      <w:r>
        <w:rPr>
          <w:rFonts w:cs="Calibri" w:ascii="Calibri" w:hAnsi="Calibri"/>
          <w:color w:val="FF0000"/>
          <w:sz w:val="22"/>
        </w:rPr>
        <w:t xml:space="preserve"> </w:t>
      </w:r>
      <w:r>
        <w:rPr>
          <w:rFonts w:cs="Calibri" w:ascii="Calibri" w:hAnsi="Calibri"/>
          <w:sz w:val="22"/>
        </w:rPr>
        <w:t>representante da Veracel ponderou que o Fórum Florestal é um patrimônio da sociedade e não só uma conquista do setor e das entidades. Destacou que o mesmo é uma referência e tem sido motivação para outras experiências dialógicas, em que convivem lados opostos. Enfatizou os avanços e conquistas dos 8 anos de atuação, ressaltou que poucos colegiados são tão produtivos, lembrando que é normal que, em alguns pontos, haja morosidade, pois assim é a dinâmica das coisas. Afirmou não acreditar em crise do Fórum Florestal e que o diálogo é sua essência, a espinha dorsal. Para ele, o Fórum extrapola os limites do território e faz parte do interesse coletivo e deve ser preservado. Enfatizou ainda que é preciso discutir questões que ajudem a fazer avançar o diálogo, encontrar outras formas de discutir relação entre empresas e organizações, além de questões coletivas que envolvam mais de uma entidade e mais de um município.</w:t>
      </w:r>
    </w:p>
    <w:p>
      <w:pPr>
        <w:pStyle w:val="Ecxwestern"/>
        <w:jc w:val="both"/>
        <w:rPr>
          <w:rFonts w:ascii="Calibri" w:hAnsi="Calibri" w:cs="Calibri"/>
          <w:sz w:val="22"/>
        </w:rPr>
      </w:pPr>
      <w:r>
        <w:rPr>
          <w:rFonts w:cs="Calibri" w:ascii="Calibri" w:hAnsi="Calibri"/>
          <w:sz w:val="22"/>
        </w:rPr>
        <w:t>O representante de Oliveira Costa manifestou insatisfação com o desrespeito ao combinado em relação à estrada do Picadão, onde não teria havido recuo nos novos plantios realizados.</w:t>
      </w:r>
    </w:p>
    <w:p>
      <w:pPr>
        <w:pStyle w:val="PargrafodaLista"/>
        <w:spacing w:lineRule="auto" w:line="240" w:before="0" w:after="0"/>
        <w:ind w:left="0" w:hanging="0"/>
        <w:contextualSpacing/>
        <w:jc w:val="both"/>
        <w:rPr/>
      </w:pPr>
      <w:r>
        <w:rPr>
          <w:rFonts w:eastAsia="Times New Roman" w:cs="Calibri"/>
          <w:szCs w:val="24"/>
          <w:lang w:eastAsia="pt-BR"/>
        </w:rPr>
        <w:t>O representante do Instituto Cidade enfatizou a importância da credibilidade dos participantes do Diálogo. Informações prestadas pela ASPEX na última reunião da plenária do FF não dariam conta de crimes ambientais cometidos e constatados em propriedade em área de várzea no rio Caraíva, imediatamente a oeste da ponte sobre a BR-101, supostamente em propriedade de fomentado da Veracel. O rio foi dragado, a área de brejo foi drenada e a vegetação queimada. Desviou-se o leito do rio e o terreno está sendo arado — situação grave que não corresponde à imagem de legalidade das propriedades apresentada pelo advogado da ASPEX na última reunião da plenária do FF, e dos condicionantes estabelecidos pelos sistemas de certificação.</w:t>
      </w:r>
    </w:p>
    <w:p>
      <w:pPr>
        <w:pStyle w:val="Ecxwestern"/>
        <w:jc w:val="both"/>
        <w:rPr/>
      </w:pPr>
      <w:r>
        <w:rPr>
          <w:rFonts w:cs="Calibri" w:ascii="Calibri" w:hAnsi="Calibri"/>
          <w:sz w:val="22"/>
        </w:rPr>
        <w:t xml:space="preserve">O representante da Conservação Internacional destacou que sua organização ajudou a construção do Fórum Florestal e que na época da fundação se discutia muito na CI qual seria o futuro do corredor Central da Mata Atlântica na Bahia. Enfatizou que não há como avançar no desenvolvimento sustentável sem uma agenda trabalhada com a sociedade, que só será possível avançar com várias cabeças, que cada um, governo, sociedade civil, têm uma visão diferente do mundo, mas todos vivem no mesmo território e têm que buscar soluções negociadas. É preciso pensar como o Fórum Florestal pode contribuir para o desenvolvimento ambiental, social e econômico do território. Ressaltou que nós não temos visão de longo prazo e nem hábito de discutir juntos os problemas e que, mesmo com estas dificuldades, o Fórum Florestal do Sul e Extremo Sul da Bahia fez avanços extraordinários, como poucos fóruns no mundo, sendo necessário valorizar este espaço. Afirmou que é preciso que o Fórum avance e se fortaleça com muito respeito, capacidade de ouvir e comprometimento. </w:t>
      </w:r>
    </w:p>
    <w:p>
      <w:pPr>
        <w:pStyle w:val="Ecxwestern"/>
        <w:jc w:val="both"/>
        <w:rPr/>
      </w:pPr>
      <w:r>
        <w:rPr>
          <w:rFonts w:cs="Calibri" w:ascii="Calibri" w:hAnsi="Calibri"/>
          <w:sz w:val="22"/>
        </w:rPr>
        <w:t>A representante de Costa Dourada relatou que o espaço do Fórum Florestal passou a ser o local onde poderia ouvir e apresentar os problemas da sua comunidade. A esperança que as coisas funcionem é muito grande, embora nada aconteça de imediato.  Sobre o “embaçamento” apontado pelo representante da Fibria, lembrou que na primeira reunião que se fez presente, o representante do Grupo Ambiental Natureza Bela já havia dito que as coisas estavam amarradas. Lembrou que os representantes das organizações deixam os afazeres para participar das reuniões, sem remuneração, visando o bem-estar da comunidade. Ressaltou que o espaço do Fórum Florestal é a oportunidade que as empresas têm de ouvir da boca de pessoas da região que o sentimento da comunidade é que as empresas estão implantando na região de Costa Dourada projetos que não querem que deem certo, por demora, problemas, “embaçamento”, o que causa desânimo. Observou que antes falava e ouvia pelos cotovelos e que hoje fala olhando nos olhos dos representantes das empresas.</w:t>
      </w:r>
    </w:p>
    <w:p>
      <w:pPr>
        <w:pStyle w:val="Ecxwestern"/>
        <w:jc w:val="both"/>
        <w:rPr>
          <w:rFonts w:ascii="Calibri" w:hAnsi="Calibri" w:cs="Calibri"/>
          <w:color w:val="FF0000"/>
        </w:rPr>
      </w:pPr>
      <w:r>
        <w:rPr>
          <w:rFonts w:cs="Calibri" w:ascii="Calibri" w:hAnsi="Calibri"/>
          <w:sz w:val="22"/>
        </w:rPr>
        <w:t>O representante do Projeto Raízes resgatou a fala do representante da Conservação Internacional sobre o Fórum Florestal ser um espaço onde pessoas podem se posicionar em relação ao bem comum, fato que não faz parte da nossa cultura que privilegia o “como vou me dar bem”. Ponderou que pessoas se reunirem e debaterem o que é de interesse do outro é extremamente relevante. E é preciso sempre lembrar que o espaço tem que ser permanentemente construído, pois é constituído por gente, que têm valores, defeitos... Enfatizou que a conjuntura atual do Fórum Florestal é uma situação anunciada, pois o colegiado vem meio que estagnado, com capacidade comprometida de produzir resultados. Avaliou que houve problemas de desentendimento, de falta de respeito, coisas inaceitáveis num espaço de diálogo, porque coloca em risco tudo que foi construído. Observou que a lentidão e a reatividade das empresas também são inaceitáveis, pois demonstraria que as empresas não estão querendo construir coisas novas para a comunidade, é preciso que elas sejam mais proativas. Afirmou não acreditar que empresas não saibam e não enxerguem os problemas e as soluções. O Fórum Florestal não é um espaço apenas para fazer boas amizades e bater papo, deve ser capaz de criar novas realidades. Em relação ao sistema de decisão, avaliou que é necessário reavaliar a necessidade de consenso com todas as empresas, ao mesmo tempo. Seria interessante revisar o processo de tomada de decisões e buscar soluções em tempos diferentes, por empresa. Questionou o papel do Fórum Florestal e argumentou que as propostas devem ser colocadas na mesa e postas em prática, com transparência e compromisso, lembrando que várias questões discutidas levaram muito tempo para serem implementadas, a exemplo do pronunciamento do representante de Oliveira Costa. É preciso criar mecanismos internos para que as decisões sejam prontamente executadas, discussão antiga em relação ao cumprimento do acordo do fomento.</w:t>
      </w:r>
      <w:r>
        <w:rPr>
          <w:rFonts w:cs="Calibri" w:ascii="Calibri" w:hAnsi="Calibri"/>
          <w:color w:val="FF0000"/>
          <w:sz w:val="22"/>
        </w:rPr>
        <w:t xml:space="preserve"> </w:t>
      </w:r>
    </w:p>
    <w:p>
      <w:pPr>
        <w:pStyle w:val="Normal"/>
        <w:spacing w:lineRule="auto" w:line="240" w:before="280" w:after="280"/>
        <w:jc w:val="both"/>
        <w:rPr>
          <w:rFonts w:cs="Calibri"/>
        </w:rPr>
      </w:pPr>
      <w:r>
        <w:rPr/>
        <w:t>Em seguida, o secretário executivo falou dos assuntos que seriam debatidos ao longo do dia, como a mudança do sistema de deliberação e o aumento do rendimento do Fórum Florestal. A</w:t>
      </w:r>
      <w:r>
        <w:rPr>
          <w:rFonts w:cs="Calibri"/>
        </w:rPr>
        <w:t xml:space="preserve"> pedido do representante do Natureza Bela solicitou que a Suzano repetisse o pronunciamento sobre a posição da empresa em relação a manifestações recentes de representante da empresa na lista de discussão. </w:t>
      </w:r>
    </w:p>
    <w:p>
      <w:pPr>
        <w:pStyle w:val="Normal"/>
        <w:spacing w:lineRule="auto" w:line="240" w:before="280" w:after="280"/>
        <w:jc w:val="both"/>
        <w:rPr>
          <w:rFonts w:cs="Calibri"/>
        </w:rPr>
      </w:pPr>
      <w:r>
        <w:rPr>
          <w:rFonts w:cs="Calibri"/>
        </w:rPr>
        <w:t xml:space="preserve">O representante da Suzano reafirmou que a empresa é fundadora do colegiado e acredita no diálogo. Di Ciero passa a ser o representante da empresa no Fórum Florestal. Pediu desculpas por qualquer tema que tenha gerado ruído e reafirmou a posição da empresa de não mais comprar madeira na faixa de exclusão dos 10 km na Costa do Descobrimento, assunto que estava embaçado. Especificamente em relação às manifestações do Sr. Jorge Cajazeira, afirmou que o mesmo não representa a Suzano no colegiado e que a empresa não corrobora as posições individuais do mesmo. Pontuou que a empresa não tem interesse neste assunto, pois o Fórum Florestal não foi feito para fazer diálogos pessoais e que a posição da empresa vai constar da ata da reunião.  </w:t>
      </w:r>
    </w:p>
    <w:p>
      <w:pPr>
        <w:pStyle w:val="Normal"/>
        <w:spacing w:lineRule="auto" w:line="240" w:before="280" w:after="280"/>
        <w:jc w:val="both"/>
        <w:rPr/>
      </w:pPr>
      <w:r>
        <w:rPr/>
        <w:t>O representante da Natureza Bela ressaltou que o posicionamento do Sr. Cajazeira foi o motivo do desconforto gerado no Fórum Florestal, quando insinuou que a empresa Guarani, de sua propriedade, inativa desde 2000, teria cometido algum crime ambiental, e que deveria ser investigada pelo Fórum Florestal. Insinuou ainda que o Natureza Bela teria ligação estranha com a Veracel, e haveria irregularidades em prestação de contas junto ao BNDES.  O representante do Natureza Bela destacou que a venda de mudas é a ligação que a organização tem com a Veracel.  Ressaltou que o antigo representante da Suzano extrapolou o âmbito de discussão do Fórum Florestal e, ao ofender o representante do Natureza Bela, insultou também todos os integrantes do Fórum Florestal. Solicitou que a Suzano se pronunciasse na mesma lista de discussão desautorizando as manifestações do Sr. Cajazeira.  Enfatizou que a pro-atividade é busca incessante dentro do Fórum Florestal e quando chega ao ponto de não ir para frente, para trás e para ponto nenhum, não dá para continuar. Disse estar feliz com a presença dos representantes da Suzano na reunião, mas queria estar discutindo proativamente e questionou porque Suzano tem tanta resistência às propostas do Fórum BA. Sobre a compra de madeira na Costa do Descobrimento, relatou que a Suzano não quis dar ouvidos às denúncias e que a madeira que foi objeto de tanta discussão no Fórum está sendo retirada, mas que ele não tem como provar quem está comprando.</w:t>
      </w:r>
    </w:p>
    <w:p>
      <w:pPr>
        <w:pStyle w:val="Normal"/>
        <w:spacing w:lineRule="auto" w:line="240" w:before="280" w:after="280"/>
        <w:jc w:val="both"/>
        <w:rPr/>
      </w:pPr>
      <w:r>
        <w:rPr/>
        <w:t xml:space="preserve">O representante da Suzano argumentou que a posição da empresa em não mais adquirir madeira na Costa do Descobrimento era o exemplo de retornada do diálogo, embora seja difícil colocar pedra em cima de alguns assuntos. Garantiu que a empresa não está adquirindo a madeira de Nova Caraíva, objeto da polêmica, por meio de terceiros. </w:t>
      </w:r>
    </w:p>
    <w:p>
      <w:pPr>
        <w:pStyle w:val="Normal"/>
        <w:spacing w:lineRule="auto" w:line="240" w:before="280" w:after="280"/>
        <w:jc w:val="both"/>
        <w:rPr/>
      </w:pPr>
      <w:r>
        <w:rPr/>
        <w:t>Por sua vez, o representante da Natureza Bela afirmou que esta era a expectativa que empresa adotasse na reunião de agosto, quando foi o tema principal. E que não admite que seja violado o tênue ordenamento territorial existente na região e que se está tentando minimamente construir dentro do Fórum Florestal. Salientou que a iniquidade está minando as deliberações, tratadas como acordo, como no caso dos 300 metros de afastamento dos núcleos urbanos, que, para ele, é mais interessante para empresas do que para comunidades. Falou que acredita no diálogo, mas que o colegiado está minguando por iniquidade dos acordos. Afirmou que o modelo de consenso fracassou. Citou que, naquele momento, parte da sociedade civil organizada estava invadindo propriedades das empresas, enquanto um senhor PhD, araponga, enviava uma mensagem ofensiva, dizendo que nossas críticas eram infundadas. Ratificou sua posição pela suspensão da Suzano do Fórum Florestal, por sua atitude desrespeitosa. Lembrou a sugestão do curso de capacitação de gestores ambientais das prefeituras municipais para as empresas pararem de pagar por licenças ambientais, mas as empresas entenderam que não era importante um curso que custaria no máximo R$ 35 mil.</w:t>
      </w:r>
    </w:p>
    <w:p>
      <w:pPr>
        <w:pStyle w:val="Normal"/>
        <w:spacing w:lineRule="auto" w:line="240" w:before="280" w:after="280"/>
        <w:jc w:val="both"/>
        <w:rPr/>
      </w:pPr>
      <w:r>
        <w:rPr/>
        <w:t xml:space="preserve">A representante da Grin-9 mencionou que sua organização conheceu o Fórum em 2008 e que ficou encantada com o saber que encontrou. E que, posteriormente, começou a atuar na região e resolveu interagir com o Fórum Florestal, participando de algumas reuniões em 2011 e2012. Percebeu avanços em 2011 e uma agenda estagnada em 2012. Afirmou que o fórum pode ser um minimizador de impactos ambientais e sociais, se for bem trabalhado. Neste momento o fórum está em crise, mas as crises são boas para redefinição de rumos. O colegiado precisa de respostas práticas para gerar de novo a confiabilidade perdida ao longo da caminhada. </w:t>
      </w:r>
    </w:p>
    <w:p>
      <w:pPr>
        <w:pStyle w:val="Normal"/>
        <w:spacing w:lineRule="auto" w:line="240" w:before="280" w:after="280"/>
        <w:jc w:val="both"/>
        <w:rPr/>
      </w:pPr>
      <w:r>
        <w:rPr/>
        <w:t>O representante da Cooplantar destacou que o espaço é de grande importância para todos e deve continuar, mas ressaltou que, no início, através da confiança, foi possível firmar-se acordos entre organizações e empresas. Falando especificamente da compra da madeira em Nova Caraíva: a Suzano suspendeu a compra, mas o eucalipto continua saindo de lá, descascado, quando, para madeireira, não precisaria ser descascado. E sugeriu que a Suzano prove para onde a madeira está indo. Lembrou a degradação causada no local, e que o representante da Suzano esteve lá, verificou, mas depois ninguém da empresa sequer ligou para saber como estava a situação.  Afirmou ser duro se deslocar para discutir melhorias para empresa e comunidade e depois não ver a coisa acontecer. Avaliou que o caso denunciado pelo representante do Instituto Cidade em área do rio Caraíva é uma vergonha e questionou o que poderia ser feito, juntos, para melhorar a situação.</w:t>
      </w:r>
    </w:p>
    <w:p>
      <w:pPr>
        <w:pStyle w:val="Normal"/>
        <w:spacing w:lineRule="auto" w:line="240" w:before="280" w:after="280"/>
        <w:jc w:val="both"/>
        <w:rPr/>
      </w:pPr>
      <w:r>
        <w:rPr/>
        <w:t>O representante da Veracel informou que solicitou à equipe de fomento para verificar se o produtor em questão tem relação com a empresa.</w:t>
      </w:r>
    </w:p>
    <w:p>
      <w:pPr>
        <w:pStyle w:val="Normal"/>
        <w:spacing w:lineRule="auto" w:line="240" w:before="280" w:after="280"/>
        <w:jc w:val="both"/>
        <w:rPr/>
      </w:pPr>
      <w:r>
        <w:rPr/>
        <w:t xml:space="preserve">A representante da ASCAE lembrou que a associação foi citada várias vezes durante os pronunciamentos e citou uma frase que considera interessante: “pode ser, pode não ser, quanto mais, principalmente”. Em relação à alusão de que as pessoas só fazem algo se vão ganhar algo, ela disse que a ASCAE, ao participar do Fórum Florestal, ganhou fama de ter sido cooptada. Sobre os “embaçamentos” citados e sobre a colocação de que as empresas estão de portas fechadas, questionou se as portas foram realmente abertas e quantas vezes repetiu-se as mesmas palavras nos quase 8 anos do Fórum. Ressaltou não acreditar que as empresas não tenham ideia do que acontece nas suas áreas e mencionou que o episódio em Oliveira Costa, onde, 3 dias depois, aconteceu o oposto do que foi acordado, é preocupante, e perguntou o motivo pelo qual o acordo não foi repassado para os terceirizados. Mencionou a importância do consenso e que não existe interesse do governo em trabalhar a Lei 140 (ver </w:t>
      </w:r>
      <w:hyperlink r:id="rId2">
        <w:r>
          <w:rPr>
            <w:rStyle w:val="InternetLink"/>
          </w:rPr>
          <w:t>http://www.planalto.gov.br/ccivil_03/leis/lcp/Lcp140.htm</w:t>
        </w:r>
      </w:hyperlink>
      <w:r>
        <w:rPr/>
        <w:t>).</w:t>
      </w:r>
    </w:p>
    <w:p>
      <w:pPr>
        <w:pStyle w:val="Normal"/>
        <w:spacing w:lineRule="auto" w:line="240" w:before="280" w:after="280"/>
        <w:jc w:val="both"/>
        <w:rPr/>
      </w:pPr>
      <w:r>
        <w:rPr/>
        <w:t xml:space="preserve">O representante da ASPEX relembrou o que foi exposto na reunião de março quanto ao esclarecimento dos fatos em que constam produtores da associação, tanto no âmbito judicial quanto nas notícias veiculadas na imprensa. E informou que a ASPEX não tem nenhum associado de nome Romeu e que o procedimento da associação está à disposição dos membros do Fórum Florestal, que podem verificar que dia foi feito protocolo e o teor das decisões. Reforçou que a ASPEX é uma associação estruturada, com sede, missões, e faz um trabalho sério, visando criar paradigma a ser seguido pelos demais produtores da região. E solicitou que quando houver qualquer dúvida as pessoas acessem o site da ASPEX, onde constam telefones da diretoria, e que deem também sugestões e possibilidades de melhoria. O representante da Veracel esclareceu que a área em questão é de Giovani Riba, arrendatário do fazendeiro Romeu (PPF-40, com 35mil m³ de madeira), e que a questão vai ser esclarecida. </w:t>
      </w:r>
    </w:p>
    <w:p>
      <w:pPr>
        <w:pStyle w:val="Normal"/>
        <w:spacing w:lineRule="auto" w:line="240" w:before="280" w:after="280"/>
        <w:jc w:val="both"/>
        <w:rPr/>
      </w:pPr>
      <w:r>
        <w:rPr/>
        <w:t>O representante do Natureza Bela questionou novamente se a Suzano não vai comprar mais madeira na Costa do Descobrimento, relatando a colheita na fazenda de Caliman, que está bem avançada. Lembrou que na penúltima reunião, quando perguntou quantos hectares haveria de fato na faixa de 10 km na Costa do Descobrimento, o representante da Suzano ligou e voltou sem a informação. Perguntou se a Suzano não vai comprar aquela pequena fração de eucalipto ou não vai comprar do proprietário. Observou que solicitou a licença ambiental da Suzano, não enviada no momento solicitado. Fez referência a membro do Fórum que comentou que a data limite para envio era época de férias, e ressaltou que ética e principio não tiram férias.</w:t>
      </w:r>
    </w:p>
    <w:p>
      <w:pPr>
        <w:pStyle w:val="Normal"/>
        <w:spacing w:lineRule="auto" w:line="240" w:before="280" w:after="280"/>
        <w:jc w:val="both"/>
        <w:rPr/>
      </w:pPr>
      <w:r>
        <w:rPr/>
        <w:t>O representante de Oliveira Costa expôs que desde 2000 vem tentando fazer parceria, alertando as empresas Bahia Sul e Aracruz sobre o impacto social da compra das fazendas. Somente recentemente, no Fórum Florestal, achou um espaço com parceiros que lhes deram condições de fazer acordo para levar soluções para comunidade. Afirmou ter o Fórum como escola, porque convive com pessoas diferentes, de vários lugares e aprende muito com isso. Ele e mais um grupo estão procurando comunidade e vereadores da região, informando do pré-acordo de recuo nas estradas de acesso ao litoral, e do apoio ao turismo nas comunidades. Informou que foram feitas reuniões em Conceição da Barra e em Mucuri, mas que logo após as reuniões, passaram pela estrada do Picadão e viram tudo ao contrário, com caminhões no meio da pista, entre outras coisas que geram insegurança para o tráfego.</w:t>
      </w:r>
    </w:p>
    <w:p>
      <w:pPr>
        <w:pStyle w:val="Normal"/>
        <w:spacing w:lineRule="auto" w:line="240" w:before="280" w:after="280"/>
        <w:jc w:val="both"/>
        <w:rPr/>
      </w:pPr>
      <w:r>
        <w:rPr/>
        <w:t xml:space="preserve">O representante do Projeto Raízes afirmou que não viu mudança dentro do modelo de decisão por consenso e que diálogo trabalha com aceitação voluntária e cabe às empresas serem proativas. As decisões devem continuar sendo voluntárias, porque o diálogo não pode ser arbitrário. Sobre o critério de exclusão, notou que o mesmo deve ser adotado quando há falta grave de decoro, quando desvia para o lado pessoal tem que ter punição. Isto tem que ficar claro, pois compromete o espírito do diálogo. Sugeriu que um grupo se comprometa a discutir este ponto e trazer na próxima reunião uma proposta para exclusão, quando deva ser dito: “você está sobrando aqui porque rompeu todas as formas de acordo”. </w:t>
      </w:r>
    </w:p>
    <w:p>
      <w:pPr>
        <w:pStyle w:val="Normal"/>
        <w:spacing w:lineRule="auto" w:line="240" w:before="280" w:after="280"/>
        <w:jc w:val="both"/>
        <w:rPr/>
      </w:pPr>
      <w:r>
        <w:rPr/>
        <w:t>O secretário executivo propôs então que fossem debatidas as 3 propostas expostas:</w:t>
      </w:r>
    </w:p>
    <w:p>
      <w:pPr>
        <w:pStyle w:val="Normal"/>
        <w:numPr>
          <w:ilvl w:val="0"/>
          <w:numId w:val="2"/>
        </w:numPr>
        <w:spacing w:lineRule="auto" w:line="240" w:before="0" w:after="0"/>
        <w:ind w:left="284" w:hanging="284"/>
        <w:jc w:val="both"/>
        <w:rPr/>
      </w:pPr>
      <w:r>
        <w:rPr/>
        <w:t>Manter as decisões apenas por consenso ou abrir possibilidade de decisão por maioria;</w:t>
      </w:r>
    </w:p>
    <w:p>
      <w:pPr>
        <w:pStyle w:val="Normal"/>
        <w:numPr>
          <w:ilvl w:val="0"/>
          <w:numId w:val="2"/>
        </w:numPr>
        <w:spacing w:lineRule="auto" w:line="240" w:before="0" w:after="200"/>
        <w:ind w:left="284" w:hanging="284"/>
        <w:jc w:val="both"/>
        <w:rPr/>
      </w:pPr>
      <w:r>
        <w:rPr/>
        <w:t>Fechar acordos parciais, isto é, sem a necessária participação de todas as empresas;</w:t>
      </w:r>
    </w:p>
    <w:p>
      <w:pPr>
        <w:pStyle w:val="Normal"/>
        <w:numPr>
          <w:ilvl w:val="0"/>
          <w:numId w:val="2"/>
        </w:numPr>
        <w:spacing w:lineRule="auto" w:line="240" w:before="0" w:after="280"/>
        <w:ind w:left="284" w:hanging="284"/>
        <w:jc w:val="both"/>
        <w:rPr/>
      </w:pPr>
      <w:r>
        <w:rPr/>
        <w:t>Sistema híbrido e complementar de decisão, em que sempre haveria uma primeira tentativa de acordo consensual e, na impossibilidade deste, se avançaria para adesão voluntária, sem imposição pelo critério de maioria, mas dando ampla publicidade às organizações que aderirem ou não ao acordo.</w:t>
      </w:r>
    </w:p>
    <w:p>
      <w:pPr>
        <w:pStyle w:val="Normal"/>
        <w:spacing w:lineRule="auto" w:line="240" w:before="280" w:after="280"/>
        <w:jc w:val="both"/>
        <w:rPr/>
      </w:pPr>
      <w:r>
        <w:rPr/>
        <w:t>Uma comissão seria criada para definir as regras de suspensão para serem avaliadas na próxima reunião.</w:t>
      </w:r>
    </w:p>
    <w:p>
      <w:pPr>
        <w:pStyle w:val="Normal"/>
        <w:spacing w:lineRule="auto" w:line="240" w:before="280" w:after="280"/>
        <w:jc w:val="both"/>
        <w:rPr/>
      </w:pPr>
      <w:r>
        <w:rPr/>
        <w:t xml:space="preserve">O representante da Veracel argumentou que é preciso fazer o exercício de se colocar no lugar do outro e tentar separar – apesar da gravidade e do ambiente que se criou via e-mail - o que foi posição de uma pessoa do que é posição institucional. Lembrou que já aconteceram outros conflitos que feriram a regra do diálogo civilizado, mas que não se pode transformar episódios isolados em motivos para criar mecanismos autoritários.  Mas falou que por outro lado também fica frustrado quando busca o diálogo há algum tempo e não se chega a nenhuma conclusão. Mas que depois de 8 anos de Fórum Florestal, com alguns temas foram tratados e vários acordos feitos, tem mais dificuldade de encontrar temas que sejam palatáveis e de mais fácil solução. E que é preciso se dizer claramente onde pode e não se pode avançar para se ter um norte, deixando assuntos secundários para serem estudados por comissões, levando em conta que inclusão é premissa básica. </w:t>
      </w:r>
    </w:p>
    <w:p>
      <w:pPr>
        <w:pStyle w:val="Normal"/>
        <w:spacing w:lineRule="auto" w:line="240" w:before="280" w:after="280"/>
        <w:jc w:val="both"/>
        <w:rPr/>
      </w:pPr>
      <w:r>
        <w:rPr/>
        <w:t xml:space="preserve">O representante da Natureza Bela declarou não se sentir à vontade por alguém ter mexido em seus dados pessoais, não acessíveis apenas pelo CPF, e ter apenas uma retratação “meio lá meio cá”. Tudo que expõe no Fórum é do conhecimento dos demais membros da Natureza Bela. Questionou por qual motivo um PhD, diretor de relações institucionais da Suzano, colocou a empresa no ridículo e a mesma ridiculamente não se retratou. Sua reação não foi voltada a prejudicar o fórum ou a Suzano, mas que o diretor da Suzano deixou subtendido que Natureza Bela tem uma relação promiscua com a Veracel e que não dá para aceitar este tipo de consideração. Quanto ao sistema de decisão, afirmou que talvez seja melhor manter o consenso, mas que o bom senso diz que o que vale para Veracel, vale para a Fibria e Suzano. Afirmou que é preciso construir a credibilidade, pois quando a então Aracruz se reuniu com as entidades pela primeira vez, ela não tinha credibilidade, e que de um ano para cá a credibilidade conquistada foi jogada no lixo e poucas entidades se manifestaram sobre isso. Lembrou do prazo que foi dado até o dia 19 de dezembro para a Suzano e a mesma não se manifestou, ficando sem nenhuma resposta até hoje. E perguntou como é que se avança com uma empresa na frente e outra atrás. Falou que a Suzano veio com um pacote e que a empresa vai ter que convencê-lo para que ele acredite na postura da mesma. </w:t>
      </w:r>
    </w:p>
    <w:p>
      <w:pPr>
        <w:pStyle w:val="Normal"/>
        <w:spacing w:lineRule="auto" w:line="240" w:before="280" w:after="280"/>
        <w:jc w:val="both"/>
        <w:rPr/>
      </w:pPr>
      <w:r>
        <w:rPr/>
        <w:t>Respondendo à pergunta do representante do Natureza Bela, o representante do Projeto Raízes argumentou que é possível avançar com uma empresa e outra ficar para trás. Ponderou que o site do Diálogo Nacional, instrumento público, visto no mundo inteiro, é pouco usado e a empresa que ficar para trás vai ter que prestar contas.  Esta é a forma de premiar a empresa que está mais avançada e que está no Século XXI e “punir” aquela que ficou para trás. Também é importante destacar empresa que reage mais rápido que a outra que ficou para trás, pois vamos caminhar com aquela que quer ir para frente.</w:t>
      </w:r>
    </w:p>
    <w:p>
      <w:pPr>
        <w:pStyle w:val="Normal"/>
        <w:spacing w:lineRule="auto" w:line="240" w:before="280" w:after="280"/>
        <w:jc w:val="both"/>
        <w:rPr/>
      </w:pPr>
      <w:r>
        <w:rPr/>
        <w:t>O representante da Veracel recordou que sempre houve um atrito grande e desconfiança entre organizações e empresas, e é errado falar que o Fórum não avançou. Exemplificou com a atuação da ASPEX e citou que toda a madeira da Veracel é certificada, além de outros critérios que são cumpridos.  Ponderou que deve haver bom senso quando se faz uma acusação e que a fazenda citada não é do Romeu, pois foi leiloada para uma pessoa do Espírito Santo e foi arrendada. Citou que a empresa está investindo, dando consultoria ambiental, e que com a certificação do primeiro grupo de produtores florestais a realidade mudou. O fazendeiro que tem eucalipto e outras atividades tem para-raios, água potável, cesta básica, etc. Alegou que não ia defender a Suzano, mas que a posição de estar com a Diretoria na reunião é uma mensagem, e que todos nós já erramos. Afirmou que o primordial é o diálogo, que as 3 empresas são importantes para a região e que excluir uma só vai prejudicar o Fórum, propondo que fosse excluído apenas o representante da Suzano que causou o transtorno no diálogo. Argumentou que é preciso acreditar que o Fórum Florestal vai fazer coisa boa, pelo que já fez.</w:t>
      </w:r>
    </w:p>
    <w:p>
      <w:pPr>
        <w:pStyle w:val="Normal"/>
        <w:spacing w:lineRule="auto" w:line="240" w:before="280" w:after="280"/>
        <w:jc w:val="both"/>
        <w:rPr/>
      </w:pPr>
      <w:r>
        <w:rPr>
          <w:b/>
        </w:rPr>
        <w:t>Encaminhamento: foi deliberada a manutenção da Suzano no Fórum BA, com exclusão apenas do representante da empresa responsável pelas mensagens inadequadas.</w:t>
      </w:r>
    </w:p>
    <w:p>
      <w:pPr>
        <w:pStyle w:val="PargrafodaLista"/>
        <w:spacing w:lineRule="auto" w:line="240" w:before="280" w:after="280"/>
        <w:ind w:left="0" w:hanging="0"/>
        <w:contextualSpacing/>
        <w:jc w:val="both"/>
        <w:rPr/>
      </w:pPr>
      <w:r>
        <w:rPr/>
        <w:t xml:space="preserve">O representante do Instituto Cidade ressaltou que não houve intenção de agredir a empresa ou a ASPEX e que repassou a melhor informação que conseguiu obter, de que a propriedade era do Romeu. Não teve como apurar de um dia para outro, o intuito era obter esclarecimento. A situação foi constatada </w:t>
      </w:r>
      <w:r>
        <w:rPr>
          <w:i/>
        </w:rPr>
        <w:t>in loco</w:t>
      </w:r>
      <w:r>
        <w:rPr/>
        <w:t>, obteve-se a informação de quem era o proprietário, verificou-se que o proprietário estava mencionado em matéria de imprensa referente a denúncia do MP, que havia eucalipto empilhado próximo à área e a questão foi então trazida para obter-se o posicionamento da Veracel e da ASPEX.</w:t>
      </w:r>
    </w:p>
    <w:p>
      <w:pPr>
        <w:pStyle w:val="Normal"/>
        <w:spacing w:lineRule="auto" w:line="240" w:before="280" w:after="280"/>
        <w:jc w:val="both"/>
        <w:rPr/>
      </w:pPr>
      <w:r>
        <w:rPr/>
        <w:t>O representante da ASCBENC relatou questões que foram debatidas no Fórum e não foram cumpridas, como no caso de Oliveira Costa. Afirmou tirar chapéu para o representante do Natureza Bela e que faz mais de um ano que fazenda citada em Monte Pascoal está se degradando.</w:t>
      </w:r>
    </w:p>
    <w:p>
      <w:pPr>
        <w:pStyle w:val="Normal"/>
        <w:spacing w:lineRule="auto" w:line="240" w:before="280" w:after="280"/>
        <w:jc w:val="both"/>
        <w:rPr/>
      </w:pPr>
      <w:r>
        <w:rPr/>
        <w:t xml:space="preserve">O secretário executivo ressaltou que, se esta degradação não tem relação com as empresas do Fórum, a denúncia deve ser encaminhada ao Ministério Público, já que o Fórum só pode tratar, em casos semelhantes, de áreas das empresas ou dos fomentados. Enfatizou que é preciso resgatar o princípio da presunção de boa fé. Por conta do episodio da compra de madeira em Nova Caraíva a comunidade ficou com um sentimento ruim com relação ao Fórum Florestal e membros de organizações locais foram ameaçados. Lembrou que todos participam voluntariamente pelo interesse público e é preciso reforçar o princípio da presunção da boa fé. É preciso valorizar isso porque os assuntos que são tratados são sérios. </w:t>
      </w:r>
    </w:p>
    <w:p>
      <w:pPr>
        <w:pStyle w:val="Normal"/>
        <w:spacing w:lineRule="auto" w:line="240" w:before="280" w:after="280"/>
        <w:jc w:val="both"/>
        <w:rPr/>
      </w:pPr>
      <w:r>
        <w:rPr/>
        <w:t xml:space="preserve">Com relação ao que se pode avançar em 2013 e 2014, o representante da Natureza Bela afirmou ser necessário criar critérios de inclusão e exclusão, além de estender o FF para o norte do Espírito Santo. </w:t>
      </w:r>
    </w:p>
    <w:p>
      <w:pPr>
        <w:pStyle w:val="Normal"/>
        <w:spacing w:lineRule="auto" w:line="240" w:before="280" w:after="280"/>
        <w:jc w:val="both"/>
        <w:rPr/>
      </w:pPr>
      <w:r>
        <w:rPr/>
        <w:t>O secretário executivo, seguindo observação do representante da Associação Manguezal Meu Quintal, ponderou que retratação deve ser feita no mesmo grupo onde foram feitas as provocações, ou seja, no grupo de mensagens do Fórum Florestal BA.</w:t>
      </w:r>
    </w:p>
    <w:p>
      <w:pPr>
        <w:pStyle w:val="Normal"/>
        <w:spacing w:lineRule="auto" w:line="240" w:before="280" w:after="280"/>
        <w:jc w:val="both"/>
        <w:rPr/>
      </w:pPr>
      <w:r>
        <w:rPr/>
        <w:t xml:space="preserve">Foi definido o prazo de 40 minutos para deliberar-se sobre o sistema de decisão e a nomeação por antecipação de uma comissão para acompanhar os temas que não forem tratados até o final da reunião. </w:t>
      </w:r>
    </w:p>
    <w:p>
      <w:pPr>
        <w:pStyle w:val="Normal"/>
        <w:spacing w:lineRule="auto" w:line="240" w:before="280" w:after="280"/>
        <w:jc w:val="both"/>
        <w:rPr/>
      </w:pPr>
      <w:r>
        <w:rPr/>
        <w:t>Em seguida, debateu-se se os acordos seriam feitos com as 3 empresas, ao mesmo tempo, ou com apenas uma ou duas. O representante da ASCAE lembrou que aconteceu fato similar em março quando do fechamento do acordo sobre compra de madeira na Costa do Descobrimento em que uma das empresas não concordou. A representante de Costa Dourada avaliou que é possível fazer acordo com só uma empresa e exemplificou com o trânsito de carretas na sua região, falando que se a Fibria fechar acordo e a Suzano disser que não tem acordo, opta-se pela publicação do acordo e depois a Suzano se explica.</w:t>
      </w:r>
    </w:p>
    <w:p>
      <w:pPr>
        <w:pStyle w:val="Normal"/>
        <w:spacing w:lineRule="auto" w:line="240" w:before="280" w:after="280"/>
        <w:jc w:val="both"/>
        <w:rPr/>
      </w:pPr>
      <w:r>
        <w:rPr/>
        <w:t xml:space="preserve">O representante da Veracel observou que só a Veracel resolve problemas do território dela e que o Regimento Interno não determina que acordos só possam ser feitos com as 3 empresas. Na origem do Fórum Florestal tinha-se o sentimento de que fazer acordo separadamente enfraqueceria o colegiado, mas não quer dizer que no futuro não aconteça. Não estamos pensando no Fórum Florestal só para o próximo mês, mas para próximos 5 ou 15 anos, em como nos organizarmos para tratar temas de ordenamento territorial. Decisões por maioria ferem os princípios do FF, todos estão na reunião por causa de uma crença e de um valor. </w:t>
      </w:r>
    </w:p>
    <w:p>
      <w:pPr>
        <w:pStyle w:val="Normal"/>
        <w:spacing w:lineRule="auto" w:line="240" w:before="280" w:after="280"/>
        <w:jc w:val="both"/>
        <w:rPr/>
      </w:pPr>
      <w:r>
        <w:rPr/>
        <w:t xml:space="preserve">Para outro representante da Fibria, encaminhar 10% a 15% das questões é avanço, e é melhor do que esperar 100%. O dialogo é permanente, até porque é fiscalizado pelo FF, mas que as pessoas precisam ser mais proativas. E que no extralegal é voluntário. A representante da Grin-9 afirmou que não pode parecer obrigação, nem negligência. </w:t>
      </w:r>
    </w:p>
    <w:p>
      <w:pPr>
        <w:pStyle w:val="Normal"/>
        <w:spacing w:lineRule="auto" w:line="240" w:before="280" w:after="280"/>
        <w:jc w:val="both"/>
        <w:rPr/>
      </w:pPr>
      <w:r>
        <w:rPr/>
        <w:t>O representante da Suzano argumentou que era preciso deixar claro o inverso, ou seja, quando Suzano, Fibria e Veracel não estão de acordo com a proposta. Como se resolveria o impasse, uma vez que não tem consenso e as empresas são minoria.</w:t>
      </w:r>
    </w:p>
    <w:p>
      <w:pPr>
        <w:pStyle w:val="Normal"/>
        <w:spacing w:lineRule="auto" w:line="240" w:before="280" w:after="280"/>
        <w:jc w:val="both"/>
        <w:rPr/>
      </w:pPr>
      <w:r>
        <w:rPr/>
        <w:t>O secretário executivo defendeu, então, a adesão voluntária a todos os acordos do FF, avaliando que se não for voluntária não é acordo. O colegiado não tem poder de polícia, e o FF não tem pernas nem dinheiro para isso. Defendeu que não haja imposição. Mesmo que apenas um discorde e uma maioria qualificada imponha uma determinada condição, esta é uma situação absurda. Por outro lado não é necessário que as 3 empresas estejam de acordo.</w:t>
      </w:r>
    </w:p>
    <w:p>
      <w:pPr>
        <w:pStyle w:val="Normal"/>
        <w:spacing w:lineRule="auto" w:line="240" w:before="280" w:after="280"/>
        <w:jc w:val="both"/>
        <w:rPr/>
      </w:pPr>
      <w:r>
        <w:rPr/>
        <w:t xml:space="preserve">O representante do Projeto Raízes argumentou que é preciso continuar com clareza, pois o FF busca consenso, que é o bem maior. Quando não houver consenso não se faz votação, lança-se a pergunta “quem está a fim?”. O representante da Aspex ponderou que a adesão voluntária faz parte da estrutura de qualquer conselho, qualquer fórum.  </w:t>
      </w:r>
    </w:p>
    <w:p>
      <w:pPr>
        <w:pStyle w:val="Normal"/>
        <w:spacing w:lineRule="auto" w:line="240" w:before="280" w:after="280"/>
        <w:jc w:val="both"/>
        <w:rPr/>
      </w:pPr>
      <w:r>
        <w:rPr/>
        <w:t>O representante da CI afirmou que a proposta da organização é nesta linha, para não ficar engessado, com consenso em 1ª instância e adesão voluntária em 2ª instância. Com esclarecimento à plenária sobre nosso ponto de decisão. Ao contrário de outros fóruns que têm restrição ao número de representantes ou de entidades, neste fórum o critério é de “quanto mais aberto, melhor”.</w:t>
      </w:r>
    </w:p>
    <w:p>
      <w:pPr>
        <w:pStyle w:val="Normal"/>
        <w:spacing w:lineRule="auto" w:line="240" w:before="280" w:after="280"/>
        <w:jc w:val="both"/>
        <w:rPr/>
      </w:pPr>
      <w:r>
        <w:rPr/>
        <w:t>Ao final, houve acordo sobre o sistema hibrido e complementar sugerido e bem resumido pelo representante da CI, que passará a ser o modo de decisão do Fórum Florestal BA.</w:t>
      </w:r>
    </w:p>
    <w:p>
      <w:pPr>
        <w:pStyle w:val="Normal"/>
        <w:spacing w:lineRule="auto" w:line="240" w:before="280" w:after="280"/>
        <w:jc w:val="both"/>
        <w:rPr/>
      </w:pPr>
      <w:r>
        <w:rPr/>
        <w:t>Sobre critérios de exclusão, o secretário executivo lembrou que estes já estão determinados no regimento interno. A representante de Costa Dourada avaliou que, quando um membro de uma organização faltar com o decoro, ele é que deve ser excluído, e não a instituição da qual faz parte, pois foi o membro, e não a organização, que faltou com o decoro, não sendo admissível que instituições sejam punidas por falta de decoro.</w:t>
      </w:r>
    </w:p>
    <w:p>
      <w:pPr>
        <w:pStyle w:val="Normal"/>
        <w:spacing w:lineRule="auto" w:line="240" w:before="280" w:after="280"/>
        <w:jc w:val="both"/>
        <w:rPr/>
      </w:pPr>
      <w:r>
        <w:rPr/>
        <w:t xml:space="preserve">Por sua vez, o representante da Natureza Bela argumentou que o exemplo citado não impede o detalhamento de critérios de exclusão, no caso de uma entidade que não dá importância ao espaço do fórum e coloque qualquer um para representá-la.  O secretário executivo afirmou que nos casos citados cabe à comissão a revisão do critério. </w:t>
      </w:r>
    </w:p>
    <w:p>
      <w:pPr>
        <w:pStyle w:val="Normal"/>
        <w:spacing w:lineRule="auto" w:line="240" w:before="280" w:after="280"/>
        <w:jc w:val="both"/>
        <w:rPr/>
      </w:pPr>
      <w:r>
        <w:rPr/>
        <w:t xml:space="preserve">O representante da Fibria citou o cadastramento das instituições realizado em 2011 como norteador para que cada uma tenha um responsável pelo correio eletrônico. E que as instituições que têm que receber as comunicações sejam as mais ativas e frequentes. Outro representante da Fibria mencionou que cada instituição deve ter um representante que seja responsável, pois muitas vezes passam 3, 5, 10 pessoas respondendo pela instituição. </w:t>
      </w:r>
    </w:p>
    <w:p>
      <w:pPr>
        <w:pStyle w:val="Normal"/>
        <w:spacing w:lineRule="auto" w:line="240" w:before="280" w:after="280"/>
        <w:jc w:val="both"/>
        <w:rPr/>
      </w:pPr>
      <w:r>
        <w:rPr/>
        <w:t>O representante da Veracel esclareceu que número de pessoas não é limitado, já que o fórum também é aprendizado, mas, por limitações financeiras e de logística, foi estabelecido que o fórum financiaria a participação de até duas pessoas por organização. Quanto à limitação do número de pessoas no grupo de discussão, afirmou que é necessário que haja regras para garantir uma relação ética e democrática e que fatos que aconteceram sirvam de exemplo. Grupos que discutem temas democráticos costumam ter um moderador, não para cercear, mas para garantir que temas debatidos sejam pertinentes ao grupo. O que não se quer no Fórum é que se use o regimento Interno como pretexto quando não se quiser que alguma discussão avance.</w:t>
      </w:r>
    </w:p>
    <w:p>
      <w:pPr>
        <w:pStyle w:val="Normal"/>
        <w:spacing w:lineRule="auto" w:line="240" w:before="280" w:after="280"/>
        <w:jc w:val="both"/>
        <w:rPr/>
      </w:pPr>
      <w:r>
        <w:rPr/>
        <w:t xml:space="preserve">O representante da ASPEX observou que exclusão é penalidade, mas para isso é preciso pautar valores gerais. Avaliou, porém, que não é preciso ficar tão preocupado e nem engessar tanto. O fórum tem que discutir os conceitos fundamentais e princípios que tem que seguir e ter cuidado para não “procedimentalizar” demais. </w:t>
      </w:r>
    </w:p>
    <w:p>
      <w:pPr>
        <w:pStyle w:val="Normal"/>
        <w:spacing w:lineRule="auto" w:line="240" w:before="280" w:after="280"/>
        <w:jc w:val="both"/>
        <w:rPr/>
      </w:pPr>
      <w:r>
        <w:rPr/>
        <w:t>O representante do Projeto Raízes argumentou que não é preciso ficar neurótico ou paranoico com o regimento Interno. O grupo está reagindo a uma situação específica da melhor forma possível, como da outra vez</w:t>
      </w:r>
      <w:r>
        <w:rPr>
          <w:b/>
        </w:rPr>
        <w:t xml:space="preserve">. </w:t>
      </w:r>
      <w:r>
        <w:rPr/>
        <w:t>A comissão pode definir caminhos</w:t>
      </w:r>
      <w:r>
        <w:rPr>
          <w:b/>
        </w:rPr>
        <w:t xml:space="preserve">, </w:t>
      </w:r>
      <w:r>
        <w:rPr/>
        <w:t>pois como não temos caminhos falta clareza de como agir frente a determinadas situações. Não se defina punições, mas caminhos. Exemplificou: quando uma entidade ou empresa usa o meio virtual para denegrir um membro, o procedimento é este.</w:t>
      </w:r>
    </w:p>
    <w:p>
      <w:pPr>
        <w:pStyle w:val="Normal"/>
        <w:spacing w:lineRule="auto" w:line="240" w:before="280" w:after="280"/>
        <w:jc w:val="both"/>
        <w:rPr/>
      </w:pPr>
      <w:r>
        <w:rPr/>
        <w:t>O representante do Instituto Cidade defendeu a utilização da Carta de Princípios como instrumento regulador, avaliando que está se tentando resolver um problema que não existe, não precisando complicar muito. A seu tempo, o secretário executivo lembrou que qualquer membro do fórum pode pedir ao secretário executivo que solicite o posicionamento da empresa ou organização.</w:t>
      </w:r>
    </w:p>
    <w:p>
      <w:pPr>
        <w:pStyle w:val="Normal"/>
        <w:spacing w:lineRule="auto" w:line="240" w:before="280" w:after="280"/>
        <w:jc w:val="both"/>
        <w:rPr/>
      </w:pPr>
      <w:r>
        <w:rPr/>
        <w:t xml:space="preserve">O representante da Veracel falou da sua preocupação em se criar um viés autoritário e cometer injustiça. Para ele, no e-grupo está faltando moderação, mas sem intervenção que cause injustiça ou constrangimento. Um membro pode ser temporariamente suspenso, exemplificou. </w:t>
      </w:r>
    </w:p>
    <w:p>
      <w:pPr>
        <w:pStyle w:val="Normal"/>
        <w:spacing w:lineRule="auto" w:line="240" w:before="280" w:after="280"/>
        <w:jc w:val="both"/>
        <w:rPr/>
      </w:pPr>
      <w:r>
        <w:rPr/>
        <w:t>O secretário executivo lembrou que na história do fórum sempre houve mais convergência do que divergências. E que nunca foi preciso recorrer a um procedimento como o que ocorre no momento. Não seria necessário fazer novo recadastramento, pois em 2011 voltou-se a ter um grupo só, requalificado, membros de organizações, não indivíduos.</w:t>
      </w:r>
    </w:p>
    <w:p>
      <w:pPr>
        <w:pStyle w:val="Normal"/>
        <w:spacing w:lineRule="auto" w:line="240" w:before="280" w:after="280"/>
        <w:jc w:val="both"/>
        <w:rPr/>
      </w:pPr>
      <w:r>
        <w:rPr>
          <w:b/>
        </w:rPr>
        <w:t>Encaminhamento - comissão para discussão dos critérios de exclusão: ASCAE, CI, GRin-9, Manguezal, Fibria, Suzano e Veracel.</w:t>
      </w:r>
    </w:p>
    <w:p>
      <w:pPr>
        <w:pStyle w:val="Normal"/>
        <w:spacing w:lineRule="auto" w:line="240" w:before="280" w:after="280"/>
        <w:jc w:val="both"/>
        <w:rPr/>
      </w:pPr>
      <w:r>
        <w:rPr/>
        <w:t xml:space="preserve">Quanto à mudança do nome do Fórum e a proposta de englobar o norte do Espírito Santo, o representante da Veracel advertiu que já existe um fórum capixaba. O representante do Projeto Raízes ressaltou que no momento algumas organizações do Espírito Santo estão participando como integrantes do projeto Formas da Natureza, que é vinculado ao Fórum Florestal do Sul e Extremo Sul da Bahia. Para o representante da Veracel, a incorporação do Fórum Florestal do Espírito Santo tem muitas implicações, entre elas, questões de logística já que teria que haver reuniões lá. Sugeriu que o intercambio entre o norte do Espírito Santo e o Extremo Sul da Bahia pode ser intermediado pelo Diálogo Nacional, incluindo uma reunião anual com assuntos comuns. </w:t>
      </w:r>
    </w:p>
    <w:p>
      <w:pPr>
        <w:pStyle w:val="Normal"/>
        <w:spacing w:lineRule="auto" w:line="240" w:before="280" w:after="280"/>
        <w:jc w:val="both"/>
        <w:rPr/>
      </w:pPr>
      <w:r>
        <w:rPr>
          <w:b/>
        </w:rPr>
        <w:t xml:space="preserve">Encaminhamento: Fórum Florestal do Sul e Extremo Sul da Bahia solicita que o Diálogo Nacional fortaleça o Fórum Florestal do Espírito Santo. </w:t>
      </w:r>
    </w:p>
    <w:p>
      <w:pPr>
        <w:pStyle w:val="Normal"/>
        <w:spacing w:lineRule="auto" w:line="240" w:before="280" w:after="280"/>
        <w:jc w:val="both"/>
        <w:rPr>
          <w:b/>
          <w:b/>
          <w:sz w:val="32"/>
          <w:szCs w:val="32"/>
        </w:rPr>
      </w:pPr>
      <w:r>
        <w:rPr>
          <w:b/>
          <w:sz w:val="32"/>
          <w:szCs w:val="32"/>
        </w:rPr>
        <w:t>Agenda de iniciativas do Fórum Florestal BA em 2013/2014</w:t>
      </w:r>
    </w:p>
    <w:p>
      <w:pPr>
        <w:pStyle w:val="Normal"/>
        <w:spacing w:lineRule="auto" w:line="240" w:before="280" w:after="280"/>
        <w:jc w:val="both"/>
        <w:rPr/>
      </w:pPr>
      <w:r>
        <w:rPr>
          <w:b/>
        </w:rPr>
        <w:t>- Apresentação Fibria</w:t>
      </w:r>
    </w:p>
    <w:p>
      <w:pPr>
        <w:pStyle w:val="Normal"/>
        <w:spacing w:lineRule="auto" w:line="240" w:before="280" w:after="280"/>
        <w:jc w:val="both"/>
        <w:rPr/>
      </w:pPr>
      <w:r>
        <w:rPr/>
        <w:t>Na sua explanação, o representante da Fibria afirmou que a empresa fez esforço para sair do trivial, trazendo algo a mais do que já vinha sendo discutido. Reafirmou a posição da empresa em não mais adquirir madeira na faixa de 10 km de exclusão de eucalipto para celulose no litoral da Costa do Descobrimento. Falou sobre a ampliação do Plano Verão — redução de tráfego na BR 101 na temporada do turismo — apresentando a proposta de estender sua aplicação para estradas de chão utilizadas pelo turismo.  Manifestou acordo com a proposta de recuo dos plantios para garantir de 15m de largura em estradas turísticas e Informou que o levantamento das áreas de corte estava no departamento de geoprocessamento para posterior envio ao grupo de mensagens. A empresa manifestou estar de acordo com a proposta de desconcentração fundiária na Costa da Baleias, com afastamento de 3 km do litoral. A empresa reviu posição anterior e se propõe a apoiar a ampliação do estudo de monitoramento da cobertura vegetal que já está sendo realizado na Costa do Descobrimento com apoio da Veracel. Mencionou também o uso múltiplo da floresta (agroflorestas) em parceria com associações comunitárias e em propriedades rurais, em áreas de RL e APP</w:t>
      </w:r>
    </w:p>
    <w:p>
      <w:pPr>
        <w:pStyle w:val="Normal"/>
        <w:spacing w:lineRule="auto" w:line="240" w:before="280" w:after="280"/>
        <w:jc w:val="both"/>
        <w:rPr/>
      </w:pPr>
      <w:r>
        <w:rPr/>
        <w:t>A representante de Costa Dourada questionou a possibilidade de utilização das áreas de acero, para ultrapassagem.  E perguntou como será a ocupação das áreas afastadas. O representante da Fibria falou que o que não se quer são efeitos colaterais em relação ao recuo do eucalipto, como invasões. O eucalipto só será retirado quando houver uso definido para as áreas de recuo.</w:t>
      </w:r>
    </w:p>
    <w:p>
      <w:pPr>
        <w:pStyle w:val="Normal"/>
        <w:spacing w:lineRule="auto" w:line="240" w:before="280" w:after="280"/>
        <w:jc w:val="both"/>
        <w:rPr/>
      </w:pPr>
      <w:r>
        <w:rPr/>
        <w:t>O secretário executivo lembrou a proposta de venda das terras do litoral, mais valorizadas do que as do interior, que poderia se transformar num plano de negócios.</w:t>
      </w:r>
    </w:p>
    <w:p>
      <w:pPr>
        <w:pStyle w:val="Normal"/>
        <w:spacing w:lineRule="auto" w:line="240" w:before="280" w:after="280"/>
        <w:jc w:val="both"/>
        <w:rPr/>
      </w:pPr>
      <w:r>
        <w:rPr/>
        <w:t xml:space="preserve">O representante da Fibria advertiu que se não pode subestimar o uso, e que o uso das áreas de recuo depende do desenho da comunidade. A transferência de terras é significativa e traz mudanças para a comunidade. Falou sobre a ampliação do monitoramento da cobertura florestal, com previsão para 2014. A representante da ASCAE informou que o governo estadual lançou edital para monitoramento da cobertura vegetal no final de 2012. </w:t>
      </w:r>
    </w:p>
    <w:p>
      <w:pPr>
        <w:pStyle w:val="Normal"/>
        <w:spacing w:lineRule="auto" w:line="240" w:before="280" w:after="280"/>
        <w:jc w:val="both"/>
        <w:rPr>
          <w:b/>
          <w:b/>
        </w:rPr>
      </w:pPr>
      <w:r>
        <w:rPr>
          <w:b/>
        </w:rPr>
        <w:t>- Apresentação Suzano</w:t>
      </w:r>
    </w:p>
    <w:p>
      <w:pPr>
        <w:pStyle w:val="Normal"/>
        <w:tabs>
          <w:tab w:val="clear" w:pos="708"/>
          <w:tab w:val="left" w:pos="720" w:leader="none"/>
        </w:tabs>
        <w:spacing w:lineRule="auto" w:line="240" w:before="280" w:after="280"/>
        <w:jc w:val="both"/>
        <w:rPr/>
      </w:pPr>
      <w:r>
        <w:rPr/>
        <w:t>O representante da Suzano afirmou que, para não parecer que a empresa estava trazendo pacote de bondades, a apresentação iria ratificar o que já foi dito ao longo do dia, abordando quatro assuntos para os quais devia posicionamento.  O primeiro deles o compromisso em respeitar o acordo de não comprar madeira na faixa de 10 km do litoral da Costa do Descobrimento.  O segundo seria o r</w:t>
      </w:r>
      <w:r>
        <w:rPr>
          <w:bCs/>
        </w:rPr>
        <w:t>ecuo de plantios em estradas para o litoral não pavimentadas (</w:t>
      </w:r>
      <w:r>
        <w:rPr/>
        <w:t xml:space="preserve">Estradas do “Picadão” e “Costa Dourada à Itaúnas”), respeitando 15 metros de árvore a árvore. Informou ainda que outras medidas complementares serão adotadas, tais como ações educativas para o tráfego em estradas não pavimentadas, com sinalizações e informativos nos comércios da região. </w:t>
      </w:r>
    </w:p>
    <w:p>
      <w:pPr>
        <w:pStyle w:val="Normal"/>
        <w:tabs>
          <w:tab w:val="clear" w:pos="708"/>
          <w:tab w:val="left" w:pos="720" w:leader="none"/>
        </w:tabs>
        <w:spacing w:lineRule="auto" w:line="240" w:before="280" w:after="280"/>
        <w:jc w:val="both"/>
        <w:rPr/>
      </w:pPr>
      <w:r>
        <w:rPr/>
        <w:t>Sobre o tráfego de caminhões em períodos críticos, ressaltou que a Suzano está disposta a estudar formas de minimizar os impactos causados pelo tráfego de caminhões no Picadão da Bahia. Quanto à d</w:t>
      </w:r>
      <w:r>
        <w:rPr>
          <w:bCs/>
        </w:rPr>
        <w:t xml:space="preserve">esconcentração fundiária afirmou que a empresa </w:t>
      </w:r>
      <w:r>
        <w:rPr/>
        <w:t xml:space="preserve">está disposta a avaliar, caso a caso, as oportunidades de negócios imobiliários em suas terras próximas ao litoral. Nessa avaliação será considerada a disponibilidade de terras que atendam as premissas de distância da fábrica e o potencial de produtividade. Se houver oportunidade, será sugerida formação de um grupo para aprofundamento da questão. </w:t>
      </w:r>
    </w:p>
    <w:p>
      <w:pPr>
        <w:pStyle w:val="Normal"/>
        <w:spacing w:lineRule="auto" w:line="240" w:before="280" w:after="280"/>
        <w:jc w:val="both"/>
        <w:rPr>
          <w:b/>
          <w:b/>
        </w:rPr>
      </w:pPr>
      <w:r>
        <w:rPr>
          <w:b/>
        </w:rPr>
        <w:t xml:space="preserve">- Apresentação Veracel </w:t>
      </w:r>
    </w:p>
    <w:p>
      <w:pPr>
        <w:pStyle w:val="Normal"/>
        <w:spacing w:lineRule="auto" w:line="240" w:before="280" w:after="280"/>
        <w:jc w:val="both"/>
        <w:rPr/>
      </w:pPr>
      <w:r>
        <w:rPr/>
        <w:t>Entre os pontos apresentados pela Veracel estão</w:t>
      </w:r>
      <w:r>
        <w:rPr>
          <w:b/>
        </w:rPr>
        <w:t xml:space="preserve"> </w:t>
      </w:r>
      <w:r>
        <w:rPr/>
        <w:t>manejo diferenciado do maciço florestal plantado na região entre o Pau Brasil e Monte Pascoal, privilegiando a conectividade norte-sul, usando o plantio de eucalipto, associado à restauração florestal. Será feito também o monitoramento da fauna nestas áreas como forma de checar a eficácia e efetividade deste manejo. O edital será discutido no FF, para complementação e sugestões. A empresa se comprometeu a recuar os plantios em terras próprias ao longo das estradas de acesso à Caraíva, partindo da BR 101, de forma a permitir largura de 15 m nestas estradas, além da sinalização definida em conjunto com representantes das comunidades de Caraíva e Nova Caraíva. Também adiantou que dará continuidade ao monitoramento independente da cobertura vegetal, com imagens de 2012/13, a partir do lançamento de novo edital em 2014.</w:t>
      </w:r>
    </w:p>
    <w:p>
      <w:pPr>
        <w:pStyle w:val="Normal"/>
        <w:spacing w:lineRule="auto" w:line="240" w:before="280" w:after="280"/>
        <w:jc w:val="both"/>
        <w:rPr/>
      </w:pPr>
      <w:r>
        <w:rPr/>
        <w:t xml:space="preserve">Sobre a conectividade norte-sul, o secretário executivo afirmou que se tem noticias de que a fauna usa talhões de eucalipto para transitar entre fragmentos de mata nativa, mas ainda não se tem certeza se o corte privilegiando a conectividade norte-sul é efetivo, por isso o monitoramento. </w:t>
      </w:r>
    </w:p>
    <w:p>
      <w:pPr>
        <w:pStyle w:val="Normal"/>
        <w:spacing w:lineRule="auto" w:line="240" w:before="280" w:after="280"/>
        <w:jc w:val="both"/>
        <w:rPr/>
      </w:pPr>
      <w:r>
        <w:rPr/>
        <w:t xml:space="preserve">A representante do Jornal Folha Jacumã indagou se existem registros de fauna utilizando o eucalipto como corredor. O representante da ASPEX comunicou que tinha registro de bicho preguiça e o representante de Oliveira Costa afirmou que nasceu na mata nativa e que a mesma hoje é tão rica quanto antigamente, mesmo com a presença do eucalipto na sua região. Mas ressaltou que, por outro lado, as nascentes secaram. </w:t>
      </w:r>
    </w:p>
    <w:p>
      <w:pPr>
        <w:pStyle w:val="Normal"/>
        <w:spacing w:lineRule="auto" w:line="240" w:before="280" w:after="280"/>
        <w:jc w:val="both"/>
        <w:rPr/>
      </w:pPr>
      <w:r>
        <w:rPr/>
        <w:t xml:space="preserve">O representante da CI mencionou que existem registros de fauna e flora nos talhões de eucalipto da Veracel, entre os quais repteis e anfíbios.  Informou ainda que existem dados científicos e técnicos sobre o uso do eucalipto pela fauna e flora. Falou que 63% da área do Extremo Sul é de agropecuária e mencionou a oportunidade de utilização de sistemas agrosilvopastoris, de grande interesse para o Brasil, tema que pretende trazer ao Fórum em algum momento deste ano para compartilhar as informações. Adicionou que CI está desenvolvendo, em conjunto com a Secretaria de Meio Ambiente de Porto Seguro, um plano municipal de Conservação e Restauração da Mata Atlântica e que o fórum poderia ter representantes, ampliando o intercâmbio de conhecimentos. </w:t>
      </w:r>
    </w:p>
    <w:p>
      <w:pPr>
        <w:pStyle w:val="Normal"/>
        <w:spacing w:lineRule="auto" w:line="240" w:before="280" w:after="280"/>
        <w:jc w:val="both"/>
        <w:rPr/>
      </w:pPr>
      <w:r>
        <w:rPr/>
        <w:t>A representante do Jornal Folha Jacumã disse que tinha informação, de acordo com estudo de uma bióloga sobre bicho preguiça de coleira, que o animal atravessa pastagem mas não eucalipto, obtendo resposta do representante de Oliveira Costa, que disse já ter observado bicho preguiça a mais de 1 km distante da mata nativa em área de eucalipto. O representante da Fibria sugeriu que a bióloga fosse convidada para participar de uma reunião do fórum ou que este estudo fosse repassado aos membros do Fórum.</w:t>
      </w:r>
    </w:p>
    <w:p>
      <w:pPr>
        <w:pStyle w:val="PargrafodaLista"/>
        <w:spacing w:lineRule="auto" w:line="240" w:before="280" w:after="280"/>
        <w:ind w:left="0" w:hanging="0"/>
        <w:contextualSpacing/>
        <w:jc w:val="both"/>
        <w:rPr/>
      </w:pPr>
      <w:r>
        <w:rPr/>
        <w:t xml:space="preserve">O representante do Instituto Cidade ressaltou a importância do compartilhamento e integração dos estudos relativos ao registro de fauna e flora nos eucaliptais, as informações de planejamento de corte diferenciado com vistas a formação de corredores e a realidade observada em campo pelos moradores, de maneira a integrar esforços para desenvolvimento do corredor de mata atlântica na região. </w:t>
      </w:r>
    </w:p>
    <w:p>
      <w:pPr>
        <w:pStyle w:val="Normal"/>
        <w:spacing w:lineRule="auto" w:line="240" w:before="280" w:after="280"/>
        <w:jc w:val="both"/>
        <w:rPr/>
      </w:pPr>
      <w:r>
        <w:rPr/>
        <w:t>O secretário executivo observou que o sistema de monitoramento da fauna e flora da conectividade norte-sul deveria se integrar aos protocolos de monitoramento da cobertura florestal e dos mosaicos florestais sustentáveis. Destacou que o fórum é catalisador de uma rede de gestão do território em parceria com o Conselho do Mosaico de Áreas Protegidas do Extremo Sul da Bahia e o Subcomitê do Extremo Sul da Bahia da Reserva da Biosfera da Mata Atlântica. Busca-se também integrar ações com os Comitês de Bacias e os Territórios de Identidade que atuam na região. Uma das intenções da rede de organizações é ampliar e integrar os corredores de biodiversidade: Corredor Ecológico Porto Seguro Cabrália - CEPOC, e os corredores ecológicos Monte Pascoal-Pau Brasil e Monte Pascoal-Descobrimento. A rede se inicia em 3 ou 4 municípios para depois se ampliar para Costa das Baleias, na tentativa de consolidação de um grande corredor regional.</w:t>
      </w:r>
    </w:p>
    <w:p>
      <w:pPr>
        <w:pStyle w:val="Normal"/>
        <w:spacing w:lineRule="auto" w:line="240" w:before="280" w:after="280"/>
        <w:jc w:val="both"/>
        <w:rPr/>
      </w:pPr>
      <w:r>
        <w:rPr/>
        <w:t xml:space="preserve">O representante do MDPS relatou que a proposta de Cadastramento Ambiental Rural (CAR), prevista no novo Código Florestal, abrangerá cerca de 700 mil propriedades na Bahia. O CAR será implantado em maio, iniciando assim também a contagem de prazo previsto para esta providência no código florestal.  Propôs-se, numa próxima oportunidade, delinear uma proposta para o Fórum poder auxiliar nisto, assunto importante para os próximos 12 meses. </w:t>
      </w:r>
    </w:p>
    <w:p>
      <w:pPr>
        <w:pStyle w:val="Normal"/>
        <w:spacing w:lineRule="auto" w:line="240" w:before="280" w:after="280"/>
        <w:jc w:val="both"/>
        <w:rPr/>
      </w:pPr>
      <w:r>
        <w:rPr/>
        <w:t>O representante de Oliveira Costa falou da importância de mediar conflitos e questões sociais. Citou a calamidade pública que ocorreu há pouco tempo com a desativação dos fornos de carvão. Falou da necessidade de buscar solução para todos os setores deste conflito e enfatizou que esta discussão tem ser retomada junto às empresas, o Fórum e o poder público.</w:t>
      </w:r>
    </w:p>
    <w:p>
      <w:pPr>
        <w:pStyle w:val="Normal"/>
        <w:spacing w:lineRule="auto" w:line="240" w:before="280" w:after="280"/>
        <w:jc w:val="both"/>
        <w:rPr/>
      </w:pPr>
      <w:r>
        <w:rPr/>
        <w:t>A representante de Costa Dourada destacou que existe atualmente descrédito entre as pessoas que participaram dos projetos sociais desenvolvidos pela Fibria e Suzano na região do Picadão, após a desativação dos fornos de carvão. Segundo ela, as pessoas afirmam que os projetos não vão pra frente e que as empresas querem “enrolá-los”. Aproveitou para chamar atenção da Fibria e da Suzano para esta realidade, porque as pessoas estão desestimuladas, pontuando que mudar mentalidade de uma região demora. Argumentou que a região deve muito à Fibria e Suzano, pois foi descoberta e tem acessibilidade graças à Bahia Sul e à Aracruz, que naquela época não viram o grande potencial turístico, mas agora qualquer projeto deve observar isto, pois turismo gera muito emprego e renda.</w:t>
      </w:r>
    </w:p>
    <w:p>
      <w:pPr>
        <w:pStyle w:val="Normal"/>
        <w:spacing w:lineRule="auto" w:line="240" w:before="280" w:after="280"/>
        <w:jc w:val="both"/>
        <w:rPr/>
      </w:pPr>
      <w:r>
        <w:rPr/>
        <w:t xml:space="preserve">A representante da ASCAE falou da necessidade do fórum procurar um estreitamento com os Territórios de Identidade-TI da região, neste momento novo para o ordenamento territorial, pois é difícil trabalhar num reordenamento territorial se não se articular com estas instâncias. </w:t>
      </w:r>
    </w:p>
    <w:p>
      <w:pPr>
        <w:pStyle w:val="Normal"/>
        <w:spacing w:lineRule="auto" w:line="240" w:before="280" w:after="280"/>
        <w:jc w:val="both"/>
        <w:rPr/>
      </w:pPr>
      <w:r>
        <w:rPr/>
        <w:t>O representante da Suzano por sua vez falou do esforço sobre-humano para que os projetos da Estrada do Picadão deem certo. Informou que a empresa vive duas realidades com relação aos projetos: uma muito difícil que é região do Picadão, e outros 416 que estão dando muito certo. Disse que no Picadão tiveram problemas com pessoas que ficaram de fora e tentam minar o projeto. O representante de Oliveira Costa contrapôs que o projeto ficou restrito a poucas famílias e que a região é muito grande e é necessário buscar mais alternativas.</w:t>
      </w:r>
    </w:p>
    <w:p>
      <w:pPr>
        <w:pStyle w:val="Normal"/>
        <w:spacing w:lineRule="auto" w:line="240" w:before="280" w:after="280"/>
        <w:jc w:val="both"/>
        <w:rPr/>
      </w:pPr>
      <w:r>
        <w:rPr/>
        <w:t>O representante do Manguezal Meu Quintal pontuou a importância de gerar informações técnico-cientificas para comunidades que moram próximas ao manguezal. Entre elas, palestras e exibição de filmes sobre valor dos manguezais. O representante da Fibria sugeriu o convite para que o CEPENE apresente no fórum o Projeto Manguezal, desenvolvido em Caravelas.</w:t>
      </w:r>
    </w:p>
    <w:p>
      <w:pPr>
        <w:pStyle w:val="Normal"/>
        <w:spacing w:lineRule="auto" w:line="240" w:before="280" w:after="280"/>
        <w:jc w:val="both"/>
        <w:rPr/>
      </w:pPr>
      <w:r>
        <w:rPr/>
        <w:t>O representante do Projeto Raízes indagou se a agenda discutida em fevereiro de 2012 foi esquecida ou alterada, com relação ao percentual de madeira a ser destinada aos programas de uso múltiplo. Foi informado que o assunto foi considerado tema importante, mas não urgente, pelo Grupo de Trabalho de Integração e Assessoria à Plenária.</w:t>
      </w:r>
    </w:p>
    <w:p>
      <w:pPr>
        <w:pStyle w:val="Normal"/>
        <w:spacing w:lineRule="auto" w:line="240" w:before="280" w:after="280"/>
        <w:jc w:val="both"/>
        <w:rPr/>
      </w:pPr>
      <w:r>
        <w:rPr/>
        <w:t>O secretário executivo abordou a questão da sustentabilidade de comunidades tradicionais, ressaltando a iminente ampliação da Terra Indígena de Barra Velha e Águas Belas, que traz oportunidades e riscos. Lembrou a possibilidade de trabalho com ASPEX e empresas num projeto de carbono regional, incluindo REDD, restauração e florestas produtivas, associado ao projeto Brasil Florestas Sustentáveis, da Bracelpa. Lembrou ainda o calendário de reuniões temáticas de 2013, destacando a próxima reunião da plenária nos dias 28 e 29 de maio.</w:t>
      </w:r>
    </w:p>
    <w:p>
      <w:pPr>
        <w:pStyle w:val="Normal"/>
        <w:spacing w:lineRule="auto" w:line="240" w:before="280" w:after="280"/>
        <w:jc w:val="both"/>
        <w:rPr/>
      </w:pPr>
      <w:r>
        <w:rPr/>
        <w:t>O representante do Manguezal Meu Quintal agradeceu à ASCAE a oportunidade de representar a sociedade civil organizada no encontro do Diálogo Nacional, em Atalanta. Salientou que as dificuldades de Costa Dourada são oportunidade de negócio para a região, se captar o turista pelas características diferenciadas, pois a maioria não sabe o que é eucalipto, como é a colheita. Falou da instalação de painéis na estrada, com fotos, informando como proceder atrás de uma carreta.</w:t>
      </w:r>
    </w:p>
    <w:p>
      <w:pPr>
        <w:pStyle w:val="Normal"/>
        <w:spacing w:lineRule="auto" w:line="240" w:before="280" w:after="280"/>
        <w:jc w:val="both"/>
        <w:rPr/>
      </w:pPr>
      <w:r>
        <w:rPr/>
        <w:t xml:space="preserve">O representante da Suzano manifestou que não conhecia a dinâmica do fórum e que aprendeu um pouco mais sobre o diálogo, pois viu que é possível construir a partir das divergências. Afirmou que Suzano tem compromisso firme com o que se discute no fórum e que a empresa, com as suas dificuldades internas, também está discutindo estas questões. </w:t>
      </w:r>
    </w:p>
    <w:p>
      <w:pPr>
        <w:pStyle w:val="Normal"/>
        <w:spacing w:lineRule="auto" w:line="240" w:before="280" w:after="280"/>
        <w:jc w:val="both"/>
        <w:rPr/>
      </w:pPr>
      <w:r>
        <w:rPr/>
        <w:t>A representante da ASCAE lembrou que já houve outros embates no fórum e se disse feliz por ter terminado bem. Afirmou confiar na realização de todas as propostas e que se trata de um diálogo que não se pode perder. Foram apresentados fotos e vídeo feitos na estrada do Picadão, mostrando situações de risco do trânsito de carretas.</w:t>
      </w:r>
    </w:p>
    <w:p>
      <w:pPr>
        <w:pStyle w:val="PargrafodaLista"/>
        <w:spacing w:lineRule="auto" w:line="240" w:before="280" w:after="280"/>
        <w:ind w:left="0" w:hanging="0"/>
        <w:contextualSpacing/>
        <w:rPr/>
      </w:pPr>
      <w:r>
        <w:rPr/>
        <w:t>O representante do Instituto Cidade chamou atenção ao evento previsto para setembro com o objetivo de integrar os trabalhos desenvolvidos em vários coletivos regionais: Fórum, MOSAICO, subcomitê da RBMA, corredor MP-PB, CEPOC, Territórios de Identidade e Comitês de Bacia. O representante da Veracel exortou que o fórum se esforçasse, nas próximas reuniões, para avançar no propósito do ordenamento territorial.</w:t>
      </w:r>
    </w:p>
    <w:p>
      <w:pPr>
        <w:pStyle w:val="Normal"/>
        <w:spacing w:lineRule="auto" w:line="240" w:before="280" w:after="280"/>
        <w:jc w:val="both"/>
        <w:rPr/>
      </w:pPr>
      <w:r>
        <w:rPr/>
        <w:t>Finalizando, o secretário executivo agradeceu às pessoas que nos últimos 2 meses trabalharam para se alcançar um desfecho positivo para a crise vivida. Avaliou que a reunião era um marco de mudança de postura em relação à confiança nas empresas e também nas demais organizações. Considerou importante fazer uma minipublicação, um resumo, do que se construiu neste tempo de vida do fórum, com o fechamento de oito acordos.  Salientou que agenda pode ser mais ambiciosa do que tem sido e que deve-se manter uma visão positiva para chegar-se ao final do ano com resultados, diferente de 2012. Comentou estar aliviado pelo fórum ter saído fortalecido e de poder levar esta notícia ao encontro do Diálogo Nacional, encerrando a Reunião Extraordinária em seguida.</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6275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627505"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western">
    <w:name w:val="ecxwestern"/>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4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48:00Z</dcterms:created>
  <dc:creator>Usuário</dc:creator>
  <dc:description/>
  <cp:keywords/>
  <dc:language>en-US</dc:language>
  <cp:lastModifiedBy>Windows</cp:lastModifiedBy>
  <dcterms:modified xsi:type="dcterms:W3CDTF">2015-03-17T16:13:00Z</dcterms:modified>
  <cp:revision>5</cp:revision>
  <dc:subject/>
  <dc:title/>
</cp:coreProperties>
</file>